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9 – DE 29 DE JUL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Iguatemi-MS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SECRETÁRIO DE ESTADO DE JUSTIÇA E SEGURANÇA PÚBLICA, </w:t>
      </w:r>
      <w:r>
        <w:rPr>
          <w:rFonts w:cs="Verdana" w:ascii="Verdana" w:hAnsi="Verdana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494, de 25 de janeiro de 2010, que instituiu o Conselho Comunitário do Município de Iguatemi-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Designar os membros para compor o Conselho Comunitário de Segurança do Município de Iguatemi-MS, para o triênio 2015/2018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3° A Diretoria do Conselho será composta pelos seguintes membros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 – Antonio Vieira de Almeida – RG N° 802.590/SSP/SC - Presidente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 - Jarbas Marques Batista – RG N°2.309.318/SSP/MS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Vice -Presidente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I - João Medina Fernandes - RG N°348.833/SSP/MS - 1° Secretário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V – Amiltes de Lourdes dos Santos - 2ª Secretária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rt. 5º o Conselho Fiscal será composto pelos seguintes membros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 - Elionai Gentil Neves Rodrigues – RG N°358.183/SSP/MS - 1ª Tesoureira;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Cícero Fernandes – RG N°19955213/SSP/SP- 2º Tesoureiro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Art. 5° Serão Membros do Conselho de Ética e Disciplina:</w:t>
      </w:r>
    </w:p>
    <w:p>
      <w:pPr>
        <w:pStyle w:val="Normal"/>
        <w:spacing w:before="120" w:after="10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 – Agnaldo dos Santos Souza - RG N° 522.556/SSP/MS;</w:t>
      </w:r>
    </w:p>
    <w:p>
      <w:pPr>
        <w:pStyle w:val="Normal"/>
        <w:spacing w:before="120" w:after="10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Laércio Dias Gomes – RG N° 882.365/SSP/MS;</w:t>
      </w:r>
    </w:p>
    <w:p>
      <w:pPr>
        <w:pStyle w:val="Normal"/>
        <w:spacing w:before="120" w:after="10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– Luiz Carlos de Almeida - RG N°108.313.102/SSP/PR.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6º Serão membros efetivos do Conselho Comunitário do Município de Iguatemi-MS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 – Dulcilena Corrêa – RG N°109.1116/SSP/MS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 – Teresa Fernandes de Oliveira – RG N°1.119.988/SSP/MS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I–Salita Camila Aparecida Vicente – RG N°502.034.920/SSP/SP;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9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eastAsia="Verdana" w:cs="Verdana" w:ascii="Verdana" w:hAnsi="Verdana"/>
          <w:b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0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9 de julho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701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b/>
        <w:sz w:val="16"/>
      </w:rPr>
      <w:t>PARQUE DOS PODERES - BLOCO 06 - 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1:00Z</dcterms:created>
  <dc:creator>ANTONIETA</dc:creator>
  <dc:description/>
  <dc:language>en-US</dc:language>
  <cp:lastModifiedBy>jbelchior</cp:lastModifiedBy>
  <cp:lastPrinted>2015-07-29T10:04:00Z</cp:lastPrinted>
  <dcterms:modified xsi:type="dcterms:W3CDTF">2015-10-26T18:21:00Z</dcterms:modified>
  <cp:revision>2</cp:revision>
  <dc:subject/>
  <dc:title>RESOLUÇÃO/SSP/MS/Nº 233/99    –     DE 19 DE AGOSTO DE 1999</dc:title>
</cp:coreProperties>
</file>