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/MS/Nº748 – DE 24 DE JULHO DE 2015.</w:t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Divulgar os concludentes do Curso Nacional de Promotor de Polícia Comunitária – 1ª Turma ano 2015 – Campo Grande-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>no uso das atribuições que lhe confere o art. 74, inciso II, da Lei nº 4.640, de 24 de dezembro de 2014</w:t>
      </w:r>
      <w:r>
        <w:rPr>
          <w:rFonts w:cs="Verdana" w:ascii="Verdana" w:hAnsi="Verdana"/>
          <w:sz w:val="22"/>
        </w:rPr>
        <w:t xml:space="preserve">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1º Certificar os concludentes da 1ª Turma do Curso Nacional de Promotor de Polícia Comunitária ano 2015, realizado em Campo Grande – MS, no período de 20 a 24 de julho de 2015.</w:t>
      </w:r>
    </w:p>
    <w:p>
      <w:pPr>
        <w:pStyle w:val="Normal"/>
        <w:tabs>
          <w:tab w:val="clear" w:pos="708"/>
          <w:tab w:val="left" w:pos="4156" w:leader="none"/>
        </w:tabs>
        <w:ind w:left="56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- Alan Santos de Lima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- Alessandra Oliveira Batista - 1º SGT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- Alexandre Assef Borges Buainain - Investigador de Polícia Judiciária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V - Celidônio Ortiz Ferreira - Guarda Civil Municipal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- Christiane Ramai de Lima Barros - SD B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 - Claudeilson de Barros Chaparro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I - Cristian Pontes Formigário - Subtenente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II - Daffne Araújo do Amaral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IX - Danielle Jansen de Castro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 - Diogo Henrique Pereira Giro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XI - Dustin Daniel Macedo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II - Edson Ortega Duraes Junior - Guarda Civil Municipal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III - Elias Rondoura dos Santos - Guarda Civil Municipal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IV - Elton Santos Costa - Guarda Civil Municipal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XV - Everton Myller Franco - 2º TEN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VI - Ingrid Andressa da Silva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VII - Israel Giron Arguelho Carvalho - Guarda Civil Municipal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VIII - João Mendes de Almeida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IX - José Claudio de Araújo Júnior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 - Karen Viana de Queiroz - Investigadora de Polícia Judiciária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I - Karinne Stahlke Carneiro – Acadêmica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II - Kleber Santos do Nascimento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III -Leonardo Viana da Silva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IV - Ligia Almeida Costa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V - Lindalva Padilha Ferreira - SD B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VI - Luan de Araujo Alves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VII - Lucas Ferreira de Vasconcellos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XXVIII - Luddie Guttemberg D'Agustin Ferreira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IX - Luysse Villa da Silva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X - Maikol Bello - Investigador de Polícia Judiciária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XI - Marcel Arruda de Almeida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XII - Marcelo Maciel da Silva - Guarda Civil Municipal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XIII - Paulo Adailton Ribeiro Sousa Silva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XIV - Pedro Henrique Batista Doreto - Guarda Civil Municipal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XV - Rafael Alves de Andrade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XVI - Rafael da Silva Prado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XVII - Reinaldo Leite Bitencourt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XVIII - Silvio Medeiros Revelo - 1º SGT B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XIX - Talita Grincevicus Santana - CB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L - Vlamir Manoel de Arimatéia Silva - CB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LI - Wellison Santana de Brito - SD PM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LII – Wesley de Oliveira de Medeiros – Guarda Civil Municipal.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embloco"/>
        <w:ind w:left="56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24 de julho de 2015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ILVIO CESAR MALUF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0:00Z</dcterms:created>
  <dc:creator>mariae</dc:creator>
  <dc:description/>
  <dc:language>en-US</dc:language>
  <cp:lastModifiedBy>jbelchior</cp:lastModifiedBy>
  <cp:lastPrinted>2014-05-08T09:49:00Z</cp:lastPrinted>
  <dcterms:modified xsi:type="dcterms:W3CDTF">2015-10-26T18:20:00Z</dcterms:modified>
  <cp:revision>2</cp:revision>
  <dc:subject/>
  <dc:title>RESOLUÇÃO SEJUSP MS Nº 403 – DE 08 DE NOVEMBRO DE 2007</dc:title>
</cp:coreProperties>
</file>