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16"/>
          <w:szCs w:val="16"/>
        </w:rPr>
        <w:t>Republica-se por constar incorreção no original, publicado no Diário Oficial n° 8.967, de 22 de julho de 2015, página 7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/MS/Nº747 – DE 17 DE JULH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/>
      </w:pPr>
      <w:r>
        <w:rPr>
          <w:rFonts w:cs="Verdana" w:ascii="Verdana" w:hAnsi="Verdana"/>
          <w:i/>
          <w:sz w:val="22"/>
          <w:szCs w:val="22"/>
        </w:rPr>
        <w:t>Altera dispositivo da Resolução/SEJUSP/MS/N° 640, de 15 de março de 2013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40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4, inciso II, da Lei nº 4.640, de 24 de dezembr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O inciso III do art. 3º e o art. 4º da Resolução/SEJUSP/MS/N° 640, de 15 de março de 2013, passam a const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3º 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Valmira Rigotti da Silva – 1ª Secretária – RG Nº 566.029 – SSP/MS;”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rt. 4° Serão membros efetivos do Conselho Comunitário do Noroeste e Regi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- Alex Buytendora - RG N° 408.81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 - Ana Marcia de Souza da Silva - RG N°137821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 Ariane Aparecida Vanzeli Ramos Soares - RG N°1585278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V - Carlos Alberto de Oliveira - RG N°407529912/SSP/R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 - Ceris Madalena Frey - RG N°129609316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 - Edigar Cespedes Leiguez - RG N°339332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 - Elizabeth Bento de Arruda - RG N°54.387.237-3/SSP/PR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Eliane Nates Vasques Cânepa - RG N°432861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X - Esther Guimarães Cardoso - RG N°496.0473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 - Fabio Algusto da Silva Souza - RG N°1137410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 - Hélen Cristina Ramos de Souza - RG N°922.133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Israel S. Cruz - RG N° 66479/SSP/MS;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II - Jorcy Barbosa Leite - RG N°936665819/SSP/PB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V - Madalena Sarat - RG N°103.81848/SSP/MT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 - Mauro José Martins - RG N°280.467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 - Milton Miguel - RG N°109741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 - Neclania Pereira Assunção - RG N°1765515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VIII - Nelma Eckert - RG N°181.19779-0/SSP/SP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IX - Ramão da Silva - RG N°550.348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 - Rosane Sousa Pinto - RG N°599.956/SSP/MS; </w:t>
      </w:r>
    </w:p>
    <w:p>
      <w:pPr>
        <w:pStyle w:val="NormalWeb"/>
        <w:spacing w:before="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XI - Rosa Aparecida de Almeida - RG N°296.151/SSP/MS; </w:t>
      </w:r>
    </w:p>
    <w:p>
      <w:pPr>
        <w:pStyle w:val="NormalWeb"/>
        <w:spacing w:before="0" w:after="0"/>
        <w:ind w:firstLine="567"/>
        <w:rPr/>
      </w:pPr>
      <w:r>
        <w:rPr>
          <w:rFonts w:cs="Verdana" w:ascii="Verdana" w:hAnsi="Verdana"/>
          <w:sz w:val="22"/>
          <w:szCs w:val="22"/>
        </w:rPr>
        <w:t xml:space="preserve">XXII - Rozeli Nunes Marçal - RG N°465882/SSP/MS”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3° Revogam-se as disposições em contrário, especialmente a Resolução SEJUSP/MS/N°644, de 15 de maio de 2013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Campo Grande, 17 de julho de 201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1134" w:top="1701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/>
    </w:pPr>
    <w:r>
      <w:rPr>
        <w:b/>
        <w:sz w:val="16"/>
      </w:rPr>
      <w:tab/>
    </w:r>
    <w:r>
      <w:rPr>
        <w:b/>
        <w:sz w:val="22"/>
        <w:szCs w:val="22"/>
      </w:rPr>
      <w:t>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9:00Z</dcterms:created>
  <dc:creator>ANTONIETA</dc:creator>
  <dc:description/>
  <dc:language>en-US</dc:language>
  <cp:lastModifiedBy>jbelchior</cp:lastModifiedBy>
  <cp:lastPrinted>2013-05-15T09:58:00Z</cp:lastPrinted>
  <dcterms:modified xsi:type="dcterms:W3CDTF">2015-10-26T18:29:00Z</dcterms:modified>
  <cp:revision>2</cp:revision>
  <dc:subject/>
  <dc:title>RESOLUÇÃO/SSP/MS/Nº 233/99    –     DE 19 DE AGOSTO DE 1999</dc:title>
</cp:coreProperties>
</file>