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3- DE 10 DE JUN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Altera dispositivos da Resolução SEJUSP/MS/Nº 690, que designou membros para compor o Conselho Comunitário de Segurança do Município de Batayporã/MS, Triênio 2014/2017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Alterar os artigos 3º, 4º e 5º da RESOLUÇÃO/SEJUSP/MS/Nº 690, de 30 de abril de 2014, que designou membros para compor o Conselho Comunitário de Segurança do Município de Batayporã/MS, para o triênio 2014/2017, que passarão a constar com a seguinte redação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3°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milia Bon– RG Nº 266.966/SSP/MS– 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Claudenice da Silva Bastos Santos - RG Nº 679.167/SSP/MS– Vice-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miel Leopoldo de Campos – RG Nº1.689.451/SSP/PR- 1º Secretário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Silvana Fraga da Silva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RG Nº 750.241/SSP/MS - 2º Secretário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4° O Conselho Fiscal será composto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laudenilson  Alexandre Santos Pereira – RG Nº 42.043.954 SSP/MS-1º Tesoureiro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II - Celso Aparecido Alberto – </w:t>
      </w:r>
      <w:r>
        <w:rPr>
          <w:rFonts w:cs="Verdana" w:ascii="Verdana" w:hAnsi="Verdana"/>
          <w:sz w:val="22"/>
          <w:szCs w:val="22"/>
        </w:rPr>
        <w:t>RG Nº</w:t>
      </w:r>
      <w:r>
        <w:rPr>
          <w:rFonts w:cs="Verdana" w:ascii="Verdana" w:hAnsi="Verdana"/>
          <w:iCs/>
          <w:sz w:val="22"/>
          <w:szCs w:val="22"/>
        </w:rPr>
        <w:t xml:space="preserve"> 089.625 SSP/MS</w:t>
      </w:r>
      <w:r>
        <w:rPr>
          <w:rFonts w:cs="Verdana" w:ascii="Verdana" w:hAnsi="Verdana"/>
          <w:sz w:val="22"/>
          <w:szCs w:val="22"/>
        </w:rPr>
        <w:t>-2º Tesoureiro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ltamir  José Ramos da Fonseca - RG Nº 257.174 SSP/MS;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Valdemir dos Santos Reis - RG Nº 1343589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Zefinha Benedita da Silva Sá - RG Nº 800.958 SSP/MS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5º Serão membros efetivos do Conselho Comunitário do Município de Batayporã/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emir Galoro - RG Nº 5.736.634-6/SSP/PR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ilson do Carmo de Souza - RG Nº 8.798.278-5/SSP/PR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Bertalucia Feliciano de Jesus - RG Nº 01.092.171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Denise da Silva Pesqueira – RG Nº 492.916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Elias Vieira Tolotti  - RG Nº 942.263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uscelino Cosme José de Santana - RG Nº 758.085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Mônica de Assis Wruck Dias - RG Nº 1.080.565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Naiara Bon Coelho Wruck - RG Nº 001.647.919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Nara Fernandes de Campos Souza - RG Nº 9.074.416-0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Rafael de Souza Carvalho - RG Nº 82.641.653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Sidney Olegário Pereira – RG Nº 308.197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Vanderlei Aparecido dos Santos Reis - RG Nº 1.144.259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0 de jun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8:00Z</dcterms:created>
  <dc:creator>ANTONIETA</dc:creator>
  <dc:description/>
  <dc:language>en-US</dc:language>
  <cp:lastModifiedBy>jbelchior</cp:lastModifiedBy>
  <cp:lastPrinted>2015-06-10T09:25:00Z</cp:lastPrinted>
  <dcterms:modified xsi:type="dcterms:W3CDTF">2015-10-26T18:18:00Z</dcterms:modified>
  <cp:revision>2</cp:revision>
  <dc:subject/>
  <dc:title>RESOLUÇÃO/SSP/MS/Nº 233/99    –     DE 19 DE AGOSTO DE 1999</dc:title>
</cp:coreProperties>
</file>