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1 - DE 10 DE JUN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região do Bandeira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276, de 09 de junho de 2003, que instituiu o Conselho Comunitário da Região do Bandeira, no Município de Campo Grande-MS,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pacing w:val="0"/>
          <w:sz w:val="22"/>
          <w:szCs w:val="22"/>
        </w:rPr>
        <w:t>da região do Bandeira,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para o triênio 2015/2018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</w:rPr>
      </w:pPr>
      <w:r>
        <w:rPr>
          <w:rFonts w:cs="Verdana" w:ascii="Verdana" w:hAnsi="Verdana"/>
          <w:bCs w:val="false"/>
          <w:spacing w:val="0"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pacing w:val="0"/>
          <w:sz w:val="22"/>
        </w:rPr>
      </w:pPr>
      <w:r>
        <w:rPr>
          <w:rFonts w:cs="Verdana" w:ascii="Verdana" w:hAnsi="Verdana"/>
          <w:bCs/>
          <w:color w:val="000000"/>
          <w:spacing w:val="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– Representante da Polícia Civil- 5ª DP – Quinta Delegacia de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ícia Militar- 10° Batalhão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s Militar – 1° Grupamento de Bombeiros – Quartel Guanandi.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szCs w:val="22"/>
        </w:rPr>
      </w:pPr>
      <w:r>
        <w:rPr>
          <w:rFonts w:cs="Verdana" w:ascii="Verdana" w:hAnsi="Verdana"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3º A Diretoria do Conselho será composta pelos seguintes membros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 xml:space="preserve">I - Emar Ferreira da Silva 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– </w:t>
      </w:r>
      <w:r>
        <w:rPr>
          <w:rFonts w:eastAsia="Calibri" w:cs="Verdana" w:ascii="Verdana" w:hAnsi="Verdana"/>
          <w:bCs/>
          <w:iCs/>
          <w:sz w:val="22"/>
          <w:szCs w:val="22"/>
        </w:rPr>
        <w:t>Presidente – RG Nº395967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 - Sebastião Lopes Machado – Vice-Presidente - RG Nº 201942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I - Valdenir Leal Pael - 1º Secretário - RG Nº 080.957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V - Carlinhos José da Cruz – 2º Secretário -- RG Nº 461098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de Ética e Disciplina será composto pelo seguinte membro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spacing w:lineRule="auto" w:line="360"/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spacing w:lineRule="auto" w:line="360"/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 - Lydio de Andrade e Silva – RG Nº 2317945/SSP/MS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o Conselho Fiscal será composto pelos seguintes membros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>I - Jones Mário de Ávlia Minervini – RG Nº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002365-G/CREF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>II - Gris Marinho Pereira –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RG Nº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198209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 xml:space="preserve">III - Joaquim Pedro Martins Vieira 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- </w:t>
      </w:r>
      <w:r>
        <w:rPr>
          <w:rFonts w:eastAsia="Calibri" w:cs="Verdana" w:ascii="Verdana" w:hAnsi="Verdana"/>
          <w:bCs/>
          <w:iCs/>
          <w:sz w:val="22"/>
          <w:szCs w:val="22"/>
        </w:rPr>
        <w:t>RG Nº436049/SSP/MS.</w:t>
      </w:r>
    </w:p>
    <w:p>
      <w:pPr>
        <w:pStyle w:val="Recuodecorpodetexto3"/>
        <w:ind w:firstLine="567"/>
        <w:rPr>
          <w:rFonts w:ascii="Verdana" w:hAnsi="Verdana" w:eastAsia="Calibri" w:cs="Verdana"/>
          <w:bCs w:val="false"/>
          <w:iCs/>
          <w:spacing w:val="0"/>
          <w:sz w:val="22"/>
          <w:szCs w:val="22"/>
        </w:rPr>
      </w:pPr>
      <w:r>
        <w:rPr>
          <w:rFonts w:eastAsia="Calibri" w:cs="Verdana" w:ascii="Verdana" w:hAnsi="Verdana"/>
          <w:bCs w:val="false"/>
          <w:iCs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6° Serão membros efetivos do Conselho Comunitário da Região do Bandeira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pacing w:val="0"/>
          <w:sz w:val="22"/>
          <w:szCs w:val="22"/>
        </w:rPr>
      </w:pPr>
      <w:r>
        <w:rPr>
          <w:rFonts w:eastAsia="Calibri" w:cs="Verdana" w:ascii="Verdana" w:hAnsi="Verdana"/>
          <w:bCs/>
          <w:iCs/>
          <w:spacing w:val="0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 - Alberta Romeiro - RG Nº244612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 - Atanazio Marcio Bernardino de Souza - RG Nº135615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V - Carlos Alfredo Mantero Brasil - RG Nº 000848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V - Tércio Pessoa de Souza – RG Nº031147/SSP/MS;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firstLine="567"/>
        <w:rPr>
          <w:rFonts w:ascii="Verdana" w:hAnsi="Verdana" w:cs="Arial"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VI - Édipo Willian Rodrigues Benites– RG Nº 1.645.352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8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0 de jun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7:00Z</dcterms:created>
  <dc:creator>ANTONIETA</dc:creator>
  <dc:description/>
  <dc:language>en-US</dc:language>
  <cp:lastModifiedBy>jbelchior</cp:lastModifiedBy>
  <cp:lastPrinted>2015-06-10T09:01:00Z</cp:lastPrinted>
  <dcterms:modified xsi:type="dcterms:W3CDTF">2015-10-26T18:17:00Z</dcterms:modified>
  <cp:revision>2</cp:revision>
  <dc:subject/>
  <dc:title>RESOLUÇÃO/SSP/MS/Nº 233/99    –     DE 19 DE AGOSTO DE 1999</dc:title>
</cp:coreProperties>
</file>