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Republica-se por constar incorreção no original, publicado no Diário Oficial n° 8.914, de 7 de maio de 2015, página 14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RESOLUÇÃO SEJUSP/MS/Nº740 – DE 10 DE ABRIL </w:t>
      </w:r>
      <w:r>
        <w:rPr>
          <w:rFonts w:cs="Verdana" w:ascii="Verdana" w:hAnsi="Verdana"/>
          <w:b/>
          <w:bCs/>
          <w:sz w:val="22"/>
          <w:szCs w:val="22"/>
        </w:rPr>
        <w:t>D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15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  <w:szCs w:val="22"/>
        </w:rPr>
        <w:t>Designa membros para compor o Conselho Comunitário de Segurança do Município de Deodápolis/MS, triênio 2015/2018, 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</w:rPr>
        <w:t>no uso de suas atribuições legais, e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pacing w:val="0"/>
          <w:sz w:val="22"/>
          <w:szCs w:val="22"/>
        </w:rPr>
        <w:t>Considerando a Resolução SEJUSP/MS/N°499, de 23 de fevereiro de 2010, que instituiu o Conselho Comunitário do Município de Deodápolis/MS,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. 1º Designar os membros para compor o Conselho Comunitário de Segurança do Município de Deodápolis/MS, para o triênio 2015/2018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° O Conselho será composto pelos seguintes membros Natos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I – Representante da Policia Civil – Delegacia de Polícia Civil de Deodápolis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II – Representante da Policia Militar – 2º Grupamento de Polícia Militar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II – Representante do Corpo de Bombeiro Militar – 2º Subrupamento de Bombeiro/2º Grupamento de Bombeiros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  <w:t>Art. 3° A Diretoria do Conselho será composta pelos seguintes membros:</w:t>
      </w:r>
    </w:p>
    <w:p>
      <w:pPr>
        <w:pStyle w:val="Normal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Everaldo Negrini- RG N°474.260 SSP/MS- Presidente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I - Gilberto Teles de Andrade – RG N°16230176/SSP/SP – Vice-Presidente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III - Osvaldo Marinho de Azevedo- RG N°269.551/SSP/MS-1º Secretário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IV - João Luiz da Silva – RG N°146503/SSP/MS-2º Secretário.</w:t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  <w:t>Art. 4° o Conselho Fiscal será composto pelos seguintes membros:</w:t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pacing w:val="0"/>
          <w:sz w:val="22"/>
          <w:szCs w:val="22"/>
        </w:rPr>
        <w:t xml:space="preserve">I- Samuel Vanderlei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spacing w:val="0"/>
          <w:sz w:val="22"/>
          <w:szCs w:val="22"/>
        </w:rPr>
        <w:t>RG N°345941524/SSP/SP – 1º Tesoureiro;</w:t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pacing w:val="0"/>
          <w:sz w:val="22"/>
          <w:szCs w:val="22"/>
        </w:rPr>
        <w:t>II – Eliton Vieira dos Santos - RG N°1357916/SSP/MS – 1º Tesoureiro.</w:t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pacing w:val="0"/>
          <w:sz w:val="22"/>
          <w:szCs w:val="22"/>
        </w:rPr>
        <w:t>Art. 5º Serão membros efetivos do Conselho Comunitário do Município de Deodápolis/MS: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I - Aluísio Antônio da Silva-RG N°1047169/SSP/MS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II- Antonio Batista de Oliveira- RG N°11374853/SSP/SP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III - Claudemir Vieira de Lima-RG N°1.000.402/SSP/MS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IV- Ednaldo Domingos de Melo-RG N°366281/SSP/MS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V - Enéias Barbosa de Lima-RG N°806.896/SSP/MS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VI - Expedito Ponciano da Silva-RG N°779.846.716/SSP/MT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VII - Gerson Crescencio da Rocha-RG N°11.643.835/SSP/SP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VIII - Gervásio Afonso Lima-RG N°297056/SSP/MS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IX - Ivanei Esmael de Souza Medeiros-RG N°1.429.356/SSP/MS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 - José Aparecido da Silva-RG N°991750/SSP/MS;</w:t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 - José Ilso Soares de Freitas-RG N°319663/SSP/MS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II - José Maciel de Souza-RG N°611.378/SSP/MS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III - Osmar Marinho de Azevedo-RG N°30.906.387/SSP/SP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IV - Paulo Roberto de Oliveira Paz -RG N°522.569/SSP/MS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V - Samuel da Silva Souza-RG N°257981/SSP/MS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VI - Silvana Almeida dos Anjos Morais - RG N°393.280/SSP/MS;</w:t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VII - Vagner do Nascimento Siqueira- RG N°1415623/SSP/MS. </w:t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  <w:t>Art. 6° Esta Resolução entrará em vigor na data de sua publicação.</w:t>
      </w:r>
    </w:p>
    <w:p>
      <w:pPr>
        <w:pStyle w:val="Recuodecorpodetexto3"/>
        <w:ind w:firstLine="567"/>
        <w:rPr>
          <w:rFonts w:ascii="Verdana" w:hAnsi="Verdana" w:cs="Verdana"/>
          <w:b/>
          <w:b/>
          <w:spacing w:val="0"/>
          <w:sz w:val="22"/>
          <w:szCs w:val="22"/>
        </w:rPr>
      </w:pPr>
      <w:r>
        <w:rPr>
          <w:rFonts w:cs="Verdana" w:ascii="Verdana" w:hAnsi="Verdana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7°.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Campo Grande, 10 de abril de 2015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LVIO CESAR MALUF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Recuodecorpodetexto2"/>
        <w:tabs>
          <w:tab w:val="clear" w:pos="708"/>
          <w:tab w:val="left" w:pos="3969" w:leader="none"/>
        </w:tabs>
        <w:ind w:left="3969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28:00Z</dcterms:created>
  <dc:creator>ANTONIETA</dc:creator>
  <dc:description/>
  <dc:language>en-US</dc:language>
  <cp:lastModifiedBy>jbelchior</cp:lastModifiedBy>
  <cp:lastPrinted>2015-04-10T09:25:00Z</cp:lastPrinted>
  <dcterms:modified xsi:type="dcterms:W3CDTF">2015-10-26T18:28:00Z</dcterms:modified>
  <cp:revision>2</cp:revision>
  <dc:subject/>
  <dc:title>RESOLUÇÃO/SSP/MS/Nº 233/99    –     DE 19 DE AGOSTO DE 1999</dc:title>
</cp:coreProperties>
</file>