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IÁRIO OFICIAL Nº7187, DE 04 DE ABRIL DE 2008.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RESOLUÇÃO/SEJUSP/MS/Nº. 412 – DE 03 DE ABRIL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gulamenta o cadastro para a homologação dos inscritos no Programa Bolsa Formação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>no uso das atribuições que lhe conferem o art. 72, inciso II, da Lei nº. 2.152, de 27 de outubro de 2000, e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Termo de Adesão ao Programa Bolsa Formação que entre si celebram o Ministério da Justiça, por meio da Secretaria Nacional de Segurança Pública, e o Estado de Mato Grosso do Sul, por intermédio da Secretaria de Estado de Justiça e Segurança Pública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o Programa Bolsa-Formação é destinado à qualificação profissional dos integrantes das carreiras já existentes das polícias militar e civil, do corpo de bombeiros, dos agentes penitenciários e dos peritos,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lineRule="auto" w:line="360" w:before="0" w:after="0"/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1º Regulamentar o cadastro para homologação dos inscritos no Programa Bolsa Formação, dos policiais militares, policiais civis, bombeiros militares, agentes penitenciários e dos perito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O inscrito no Programa Bolsa Formação, para ter direito ao benefício, deverá atender as condicionantes estabelecidas pela Medida Provisória nº. 416, de 23 de janeiro de 2008: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I - Freqüentar, a cada doze meses, ao menos um dos cursos oferecidos ou reconhecidos pelos órgãos do Ministério da Justiça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II - Não ter cometido e nem ter sido condenado pela prática de infração administrativa grave ou não possuir condenação penal nos últimos cinco ano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– Não </w:t>
      </w:r>
      <w:r>
        <w:rPr>
          <w:rFonts w:cs="Arial" w:ascii="Verdana" w:hAnsi="Verdana"/>
          <w:sz w:val="22"/>
          <w:szCs w:val="22"/>
        </w:rPr>
        <w:t>perceber remuneração pessoal superior a R$ 1.400,00 (mil e quatrocentos reais) por mês.</w:t>
      </w:r>
    </w:p>
    <w:p>
      <w:pPr>
        <w:pStyle w:val="Recuodecorpodetexto3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Art. 3º Para a homologação da inscrição o </w:t>
      </w:r>
      <w:r>
        <w:rPr>
          <w:rFonts w:cs="Verdana" w:ascii="Verdana" w:hAnsi="Verdana"/>
          <w:sz w:val="22"/>
          <w:szCs w:val="22"/>
        </w:rPr>
        <w:t>candidato deverá apresentar os seguintes documentos comprobatórios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I -   Hollerith (cópia)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- Certidão de Antecedentes Criminais da Justiça Estadual e Federal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– Extrato de Puniçõe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/>
      </w:pPr>
      <w:r>
        <w:rPr>
          <w:rFonts w:cs="Verdana" w:ascii="Verdana" w:hAnsi="Verdana"/>
          <w:szCs w:val="22"/>
        </w:rPr>
        <w:t>Art. 4º Após a homologação da inscrição, o beneficiado deverá apresentar Hollerith e Extrato de Punições a cada três meses e Certidão de Antecedentes Criminais da Justiça Estadual e Federal a cada seis meses.</w:t>
      </w:r>
    </w:p>
    <w:p>
      <w:pPr>
        <w:pStyle w:val="Textoembloco"/>
        <w:ind w:left="-57" w:right="0" w:firstLine="62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624"/>
        <w:rPr/>
      </w:pPr>
      <w:r>
        <w:rPr>
          <w:rFonts w:cs="Verdana" w:ascii="Verdana" w:hAnsi="Verdana"/>
          <w:szCs w:val="22"/>
        </w:rPr>
        <w:t xml:space="preserve">Art. 5° A documentação deverá ser entregue ao Coordenador Estadual do Programa Bolsa Formação, na Secretaria de Estado de Justiça e Segurança Pública. </w:t>
      </w:r>
    </w:p>
    <w:p>
      <w:pPr>
        <w:pStyle w:val="Textoembloco"/>
        <w:ind w:left="-57" w:right="0" w:firstLine="624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6º Esta Resolução entrará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7º Revogam-se as disposições em contrári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 - MS, 03 de abril de 2008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42:00Z</dcterms:created>
  <dc:creator>ANTONIETA</dc:creator>
  <dc:description/>
  <cp:keywords/>
  <dc:language>en-US</dc:language>
  <cp:lastModifiedBy>waleria.vasconcelos</cp:lastModifiedBy>
  <cp:lastPrinted>2008-03-28T11:42:00Z</cp:lastPrinted>
  <dcterms:modified xsi:type="dcterms:W3CDTF">2008-04-11T14:42:00Z</dcterms:modified>
  <cp:revision>2</cp:revision>
  <dc:subject/>
  <dc:title>                   RESOLUÇÃO/SSP/MS/Nº 233/99    –     DE 19 DE AGOSTO DE 1999</dc:title>
</cp:coreProperties>
</file>