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jc w:val="both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128, DE 09 de JANEIRO DE 2008, PAG.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. 410 – DE 02 DE JANEIR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stitui comissão para apresentar projeto de boletim de ocorrência e planilha de dados estatísticos única.</w:t>
      </w:r>
    </w:p>
    <w:p>
      <w:pPr>
        <w:pStyle w:val="Normal"/>
        <w:ind w:left="3780" w:hanging="0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>, no uso de suas atribuições legais,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VE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.Instituir comissão para apresentar projeto de boletim de ocorrência único e projeto de planilha única de dados estatístico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. O boletim de ocorrência único deverá unificar no mesmo documento os atendimentos de ocorrência por mais de uma instituição de Segurança Pública e Defesa Social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.A planilha única de dados estatísticos deverá padronizar o encaminhamento de dados das instituições de Segurança Pública e Defesa Social à SEJUSP, para cumprimento da Lei 3464 de 14 de dezembro de 2007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. A comissão será composta por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 Del. Milton Watanabe Tocikazu – representante da SEJUSP –                  presidente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. Cel.QOPM Iacir Paulo Rodrigues de Azamor – representante da Polícia Militar – Membr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. Del. Jefferson Nereu Luppi – representante da Polícia Civil – Membr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. TC QOBM Joilson Alves do Amaral - representante do Corpo de Bombeiros Militar – Membro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. Major QOPM João Bosco Macedo da Costa  - representante do CIOPS – Membr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. Francisco de Almeida Duarte – Investigador de Polícia Judiciária representante da SISP/SEJUSP – Membr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º. A comissão terá o prazo de 30 dias para apresentar os projetos, a partir da publicação desta resolução, podendo ser prorrogado a requerimento de seu Presidente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6º. Esta Resolução entra em vigor na data de sua publicação, revogadas as disposições em contrário.   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02 de janeiro de 2008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007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–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4:00Z</dcterms:created>
  <dc:creator>mariae</dc:creator>
  <dc:description/>
  <cp:keywords/>
  <dc:language>en-US</dc:language>
  <cp:lastModifiedBy>waleria.vasconcelos</cp:lastModifiedBy>
  <cp:lastPrinted>2008-02-28T11:25:00Z</cp:lastPrinted>
  <dcterms:modified xsi:type="dcterms:W3CDTF">2008-03-31T20:09:00Z</dcterms:modified>
  <cp:revision>3</cp:revision>
  <dc:subject/>
  <dc:title>RESOLUÇÃO SEJUSP MS Nº 407 – DE 30 DE NOVEMBRO DE 2007</dc:title>
</cp:coreProperties>
</file>