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270, DE 07 de AGOSTO DE 2008, PÁG. 39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“P” SEJUSP MS Nº 118 - DE 31 DE JULHO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7020" w:leader="none"/>
        </w:tabs>
        <w:ind w:right="99" w:firstLine="720"/>
        <w:jc w:val="both"/>
        <w:rPr/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>, no uso de suas atribuições legais,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Acordo de Cooperação Técnica entre o Ministério da Justiça por intermédio da Secretaria Nacional de Segurança Pública – SENASP/MJ, e o Estado de Mato Grosso do Sul, por intermédio da Secretaria de Estado de Justiça e Segurança Pública;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o referido Acordo de Cooperação tem por objetivo estabelecer um regime de cooperação mútua entre os Partícipes, visando à elaboração, o desenvolvimento e a implementação da Rede Nacional de Altos Estudos em Segurança Pública como componente da política de integração do Sistema Único de Segurança Pública – SUSP, a partir das diretrizes estabelecidas no âmbito do PRONASCI e aqui destacando Rede de Educação à Distância para a Segurança Pública – Rede EAD,</w:t>
      </w:r>
    </w:p>
    <w:p>
      <w:pPr>
        <w:pStyle w:val="Recuodecorpodetexto3"/>
        <w:tabs>
          <w:tab w:val="clear" w:pos="708"/>
          <w:tab w:val="left" w:pos="7020" w:leader="none"/>
        </w:tabs>
        <w:ind w:left="283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7020" w:leader="none"/>
        </w:tabs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igna servidores lotados na Secretaria de Estado de Justiça e Segurança Púbica em funções no Telecentro de Mato Grosso do Sul e dá outras providências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Albensio Campos da Silva – Ten Cel QOPM, matrícula nº. 200.130-61 – </w:t>
      </w:r>
      <w:r>
        <w:rPr>
          <w:rFonts w:cs="Verdana" w:ascii="Verdana" w:hAnsi="Verdana"/>
          <w:b/>
          <w:sz w:val="22"/>
          <w:szCs w:val="22"/>
        </w:rPr>
        <w:t>Gestor Estadual do Telecentro/M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Luiz Carlos Garcia Gomes – Cel QOPM, matrícula nº. 202.294-01 –            </w:t>
      </w:r>
      <w:r>
        <w:rPr>
          <w:rFonts w:cs="Verdana" w:ascii="Verdana" w:hAnsi="Verdana"/>
          <w:b/>
          <w:sz w:val="22"/>
          <w:szCs w:val="22"/>
        </w:rPr>
        <w:t>Coordenador de Ensino – Telecentro/MS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Rodrigo Campos Pereira – 3º Sgt QPPM, matrícula nº. 207.011-11 – </w:t>
      </w:r>
      <w:r>
        <w:rPr>
          <w:rFonts w:cs="Verdana" w:ascii="Verdana" w:hAnsi="Verdana"/>
          <w:b/>
          <w:sz w:val="22"/>
          <w:szCs w:val="22"/>
        </w:rPr>
        <w:t>Coordenador de Suporte – Telecentro/MS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ilton César Machado – Sd QPPM, matrícula nº. 206.158-91 -</w:t>
      </w:r>
      <w:r>
        <w:rPr>
          <w:rFonts w:cs="Verdana" w:ascii="Verdana" w:hAnsi="Verdana"/>
          <w:b/>
          <w:sz w:val="22"/>
          <w:szCs w:val="22"/>
        </w:rPr>
        <w:t>Coordenador de Operações – Telecentro/MS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o Grande - MS, 31 de julho de 2008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2007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RQUE DOS PODERES –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58:00Z</dcterms:created>
  <dc:creator>mariae</dc:creator>
  <dc:description/>
  <cp:keywords/>
  <dc:language>en-US</dc:language>
  <cp:lastModifiedBy>waleria.vasconcelos</cp:lastModifiedBy>
  <cp:lastPrinted>2008-02-28T11:25:00Z</cp:lastPrinted>
  <dcterms:modified xsi:type="dcterms:W3CDTF">2008-08-12T21:05:00Z</dcterms:modified>
  <cp:revision>3</cp:revision>
  <dc:subject/>
  <dc:title>RESOLUÇÃO SEJUSP MS Nº 407 – DE 30 DE NOVEMBRO DE 2007</dc:title>
</cp:coreProperties>
</file>