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DA NO DIÁRIO OFICIAL Nº. 7.773, DE 20 DE AGOSTO DE 2010, PÁG. 05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531–DE 13 DE AGOST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ltera dispositivos da Resolução n° 498, de 23 de fevereiro de 2010, e dá outras providências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pacing w:val="20"/>
          <w:sz w:val="22"/>
          <w:szCs w:val="22"/>
        </w:rPr>
        <w:t>, no uso das atribuições que lhe confere o art. 72, inciso II, da Lei nº 2.152, de 27 de dezembro de 2000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rt. 1º O Art. 5° da Resolução n° 498, de 23 de fevereiro de 2010, passará a vigorar com a seguinte redação: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5° Serão membros efetivos do Conselho Comunitário de Segurança da Região do Cachoeira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 - Alexandre Turibio da Silva – RG: 09760299-9 IFP/RJ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I – Ana Luisa Ruas – 2° Secretário -  RG: 103338650 SSP/R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II – Carla Alves de Abreu Anache – RG: 3320127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IV – Daniel Martins do Carmo – RG: 001005485 SSP/MS; 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 - Etalivio Pereira Martins Neto –  RG: 697690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I - Fabrício Noboru Hiratsuka – RG: 11975300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II - Francisco da Silva Morais – RG: 402469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II - Joyce Manoel Rodrigues </w:t>
      </w:r>
      <w:r>
        <w:rPr>
          <w:rFonts w:cs="Arial" w:ascii="Verdana" w:hAnsi="Verdana"/>
          <w:bCs/>
          <w:iCs/>
          <w:sz w:val="22"/>
          <w:szCs w:val="22"/>
        </w:rPr>
        <w:t xml:space="preserve">– RG: </w:t>
      </w:r>
      <w:r>
        <w:rPr>
          <w:rFonts w:cs="Arial" w:ascii="Verdana" w:hAnsi="Verdana"/>
          <w:sz w:val="22"/>
          <w:szCs w:val="22"/>
        </w:rPr>
        <w:t>1203003 SSP/PI;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X - Luiz Marcelo Matias Araújo – RG: 13976201/SSP/PR;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67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 - Novaldo Eduardo da Silva – RG: 103066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I - Paulo Cesar Roese – RG: 1373325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  <w:t>XII - Rafaelle Alves Anache – RG: 1333549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III - Ricardo Alexandre Paganini – RG: 3176228 SSP/SC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XIV - Rodrigo Maia Silva – RG: 001683055 SSP/MS; 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  <w:t>XV - Sidney Kamuro – RG: 15518354 SSP/SP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VI - Valdir Cereali – RG: 1901256-6 SSP/PR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  <w:t>XVII - Washington Sanches – RG: 600995 SSP/MS”.</w:t>
      </w:r>
    </w:p>
    <w:p>
      <w:pPr>
        <w:pStyle w:val="Normal"/>
        <w:ind w:firstLine="567"/>
        <w:jc w:val="both"/>
        <w:rPr>
          <w:rFonts w:ascii="Verdana" w:hAnsi="Verdana" w:cs="Verdana"/>
          <w:bCs/>
          <w:iCs/>
          <w:sz w:val="22"/>
          <w:szCs w:val="22"/>
          <w:lang w:val="en-US"/>
        </w:rPr>
      </w:pPr>
      <w:r>
        <w:rPr>
          <w:rFonts w:cs="Verdan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3°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Verdana" w:cs="Verdana"/>
          <w:spacing w:val="20"/>
          <w:sz w:val="22"/>
        </w:rPr>
      </w:pPr>
      <w:r>
        <w:rPr>
          <w:rFonts w:eastAsia="Verdana"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Campo Grande, 13 de agosto de 2010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Secretário de Estado de Justiça e Segurança Pública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00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10-08-20T15:02:00Z</dcterms:modified>
  <cp:revision>3</cp:revision>
  <dc:subject/>
  <dc:title>                   RESOLUÇÃO/SSP/MS/Nº 233/99    –     DE 19 DE AGOSTO DE 1999</dc:title>
</cp:coreProperties>
</file>