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DA NO DIÁRIO OFICIAL Nº. 7.773, DE 20 DE AGOSTO DE 2010, PÁG. 0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530–DE 12 DE AGOST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membra o Conselho de Segurança do Anhanduizinho II e Institui o Conselho Comunitário de Segurança da Região do Los Angele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Considerando a extensão territorial do Conselho Comunitário de Segurança da Região Anhanduizinho II, que fora instituído através da Resolução SEJUSP/MS/Nº278, de 16 de junho de 2003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Considerando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spacing w:val="20"/>
          <w:sz w:val="22"/>
          <w:szCs w:val="22"/>
        </w:rPr>
        <w:t>que a extensão, segundo seus membros, apresenta-se como fator dificultador do desenvolvimento e interação para a realização de atividades inerentes ao Conselho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1º Instituir o Conselho Comunitário de Segurança da Região do Los Angele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2° A composição do presente Conselho será para o biênio 2010/2012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5198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José Carlos Pereira – Presidente – RG: 576351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Rubens Honório Alcântara – Vice-Presidente – RG: 532957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Francisca Maria de Melo – 1ª Secretária – RG: 742276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Valdete Pires Maciel – 2ª Secretária – RG: 267812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5° O Conselho de Ética e Disciplina será composto dos seguintes membros:</w:t>
      </w:r>
    </w:p>
    <w:p>
      <w:pPr>
        <w:pStyle w:val="Normal"/>
        <w:tabs>
          <w:tab w:val="clear" w:pos="708"/>
          <w:tab w:val="left" w:pos="5198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Geanderson Soares – Conselho de Ética – RG: 878536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 - Wilson José de Pinho – Conselho de Ética  - RG: 480706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6° Serão membros efetivos do Conselho Comunitário da Região do Los Angele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ntonio Alves Rodrigues – Membro – RG: 021725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leonice Barros dos Santos – Membro – RG: 089830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ristiano Lourenço da Silva – Membro – RG: 174313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Dionísio João Nery – Membro – RG: 480801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Francisco Lopes dos Reis – Membro – RG: 319820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I - Francisco Souza da Silva – Membro – RG: 057751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Jaqueline Teixeira da Silva – Membro – RG: 522590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João Batista da Silva Filho – Membro – RG: 862686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Ismael Pinto – Membro – RG: 411919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X - Nelson Naban – Membro – RG: 1041202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Rogério Ajala Gonçalves – Membro- RG: 830220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Vera Lúcia Rosa Marques – Membro – RG: 773914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Valdomiro Ávila – Membro – RG: 562852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Wellington de Oliveira França – Membro – RG: 004666 SSP/MS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7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8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9°.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10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12 de agosto de 2010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7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10-08-20T15:00:00Z</dcterms:modified>
  <cp:revision>5</cp:revision>
  <dc:subject/>
  <dc:title>                   RESOLUÇÃO/SSP/MS/Nº 233/99    –     DE 19 DE AGOSTO DE 1999</dc:title>
</cp:coreProperties>
</file>