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DA NO DIÁRIO OFICIAL Nº. 7.773, DE 20 DE AGOSTO DE 2010, PÁG. 04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529–DE 12 DE AGOST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da Cidade de Nova Andradina, biênio 2010/2012, 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 SEGURANÇA PÚBLICA, </w:t>
      </w:r>
      <w:r>
        <w:rPr>
          <w:rFonts w:cs="Verdana" w:ascii="Verdana" w:hAnsi="Verdana"/>
          <w:spacing w:val="20"/>
          <w:sz w:val="22"/>
          <w:szCs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/MS/N°303, de 20 de novembro de 2003, que instituiu o Conselho Comunitário da Cidade de Nova Andradina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 1º Designar os membros para compor o Conselho Comunitário de Segurança da Cidade de Nova Andradina, para o biênio 2010/2012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2° O Conselho será composto pelos seguintes membros Natos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 – Representante da Policia Civil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I – Representante da Policia Militar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III – Representante do Corpo de Bombeiro Militar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A Diretoria do Conselho será composta pelos seguintes membros: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tabs>
          <w:tab w:val="left" w:pos="1418" w:leader="none"/>
          <w:tab w:val="left" w:pos="8222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Walter aparecido Bernegozzi Junior – RG 591.157/SSP/MS – Presidente;</w:t>
      </w:r>
    </w:p>
    <w:p>
      <w:pPr>
        <w:pStyle w:val="Recuodecorpodetexto3"/>
        <w:tabs>
          <w:tab w:val="left" w:pos="1418" w:leader="none"/>
          <w:tab w:val="left" w:pos="8222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tabs>
          <w:tab w:val="left" w:pos="1418" w:leader="none"/>
          <w:tab w:val="left" w:pos="8222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Jorge Ary Proença da Silva – RG: 078.523/SSP/MS -Vice-Presidente;</w:t>
      </w:r>
    </w:p>
    <w:p>
      <w:pPr>
        <w:pStyle w:val="Recuodecorpodetexto3"/>
        <w:tabs>
          <w:tab w:val="left" w:pos="1418" w:leader="none"/>
          <w:tab w:val="left" w:pos="8222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tabs>
          <w:tab w:val="left" w:pos="1418" w:leader="none"/>
          <w:tab w:val="left" w:pos="8222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Nelson Custódio da Silva – RG: 635.399/SSP/MS - 1º Secretário;</w:t>
      </w:r>
    </w:p>
    <w:p>
      <w:pPr>
        <w:pStyle w:val="Recuodecorpodetexto3"/>
        <w:tabs>
          <w:tab w:val="left" w:pos="1418" w:leader="none"/>
          <w:tab w:val="left" w:pos="8222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tabs>
          <w:tab w:val="left" w:pos="1418" w:leader="none"/>
          <w:tab w:val="left" w:pos="8222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– Norberto Aparecido Godoy – RG: 4.453.210/SSP/SP- 2º Secretário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4º O Conselho de Ética e disciplina será composto pelos seguintes membros: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Hilton Monteiro dos Santos – RG: 994.463SSP/MS;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Joaquim Vieira de Souza – RG: 5.789.655SSP/SP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- Miguel de Oliveira Dutra – RG: 344.964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O Conselho Fiscal será composto pelo seguinte membro: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-José Luiz Turra- RG 062.036.358-47/SSP/PR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º Serão membros efetivos do Conselho Comunitário da Cidade de Nova Andradina: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lberto Nogueira – RG: 8.595.533SSP/SP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lexandre Pierezan – RG: 6.339.948/SSP/PR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lvio Ferreira Rodrigues – RG: 1.160.438S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Célio Ferreira Olímpio- RG: 1.108.858/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Cláudio Aparecido da Silva – RG: 645.554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Daniel Silva Mattos – RG: 946.011/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Eliane Rita de Andrade Silva – RG: 291.915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VIII - Edna Chulli – RG: 107.621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Fabiana Parícia Moura Macedo – RG: 24.297.744-3/SSP/SP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Gilberto Francisco da Silva – RG: 125.088SSP/MT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Ildes Aparecida Lourenço – RG: 041.095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XII - Jailson da Silva Pfeifer – RG: 694.546SSP/MT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XIII - Janes Lau Pini – RG: 11.981.018SSP/SP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XIV - José Luis Turra – RG: 14.081.310SSP/SP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- José Expedito Cordeiro da Silva –RG: 2.146.261SSP/PE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- Letícia Cristina da Silva – RG: 1.727.053SSP/MG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XVII - Lindenberg Adelur de Souza – RG: 433.619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I - Luciene Carvalho – RG: 589.888/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X - Maria Judithi Chulli – RG: 158.142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 - Minervina da Silva – RG: 145.853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 - Pedro Torres Martins – RG: 050.944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I - Ronaldo Marques de Paula – RG: 681.571/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II – Ricardo da Silva Fattor – RG: 373.323SSP/MS.</w:t>
      </w:r>
    </w:p>
    <w:p>
      <w:pPr>
        <w:pStyle w:val="Recuodecorpodetexto3"/>
        <w:tabs>
          <w:tab w:val="left" w:pos="1418" w:leader="none"/>
          <w:tab w:val="left" w:pos="8222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8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ampo Grande, 12 de agosto de 2010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eastAsia="Verdana" w:cs="Verdana"/>
          <w:spacing w:val="20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Secretário de Estado de Justiça e Segurança Pública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53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10-08-20T14:55:00Z</dcterms:modified>
  <cp:revision>3</cp:revision>
  <dc:subject/>
  <dc:title>                   RESOLUÇÃO/SSP/MS/Nº 233/99    –     DE 19 DE AGOSTO DE 1999</dc:title>
</cp:coreProperties>
</file>