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DA NO DIÁRIO OFICIAL Nº. 7.773, DE 20 DE AGOSTO DE 2010, PÁG. 04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 MS Nº528–DE 4 DE AGOST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0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ltera dispositivos da Resolução n° 472, de 06 de agosto de 2009, e dá outras providências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pacing w:val="20"/>
          <w:sz w:val="22"/>
          <w:szCs w:val="22"/>
        </w:rPr>
        <w:t>, no uso das atribuições que lhe confere o art. 72, inciso II, da Lei nº 2.152, de 27 de dezembro de 2000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>R E S O L V E: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rt. 1º O Art. 5° e o Art. 6° da Resolução n° 472, de 06 de agosto de 2009, passará a vigorar com a seguinte redação: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5° A Comissão de Ética e Disciplina será composta pelos seguintes membro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Fernando Ferreira de Souza – RG N° 973584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– Irineu Martins – RG N° 001.523.762/SSP/SP”. 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6° Serão membros efetivos do Conselho Comunitário no Município de Ivinhema-M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lessandra Pompilio Cortelasse – RG N°001278588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lice Akemi Sakai – RG N°397.043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ntonio Caccia – RG N°6833633/SSP/SP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Ari Clemente Barbosa – RG N°139023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Camilo Madson Caccia - RG N°934.868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Cosme Pereira da Silva – RG N°380.425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Edmilson Roberto Caccia – RG N°094.177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Edson Grande – RG N°540.369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Haroldo Ferreira Sobrinho – RG N°076.171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Jose Maria de Souza – RG N°355.604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Lourdes Aparecida de Lima Schiwind – RG N°1232669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Maria Hatsue Sasada Ronchesel – RG N°07375-12”.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3°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Campo Grande, 04 de agosto de 2010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Secretário de Estado de Justiça e Segurança Pública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50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10-08-20T15:03:00Z</dcterms:modified>
  <cp:revision>5</cp:revision>
  <dc:subject/>
  <dc:title>                   RESOLUÇÃO/SSP/MS/Nº 233/99    –     DE 19 DE AGOSTO DE 1999</dc:title>
</cp:coreProperties>
</file>