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773, DE 20 DE AGOSTO DE 2010, PÁG. 03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jc w:val="both"/>
        <w:rPr/>
      </w:pPr>
      <w:r>
        <w:rPr>
          <w:rFonts w:cs="Verdana" w:ascii="Verdana" w:hAnsi="Verdana"/>
          <w:b/>
          <w:sz w:val="22"/>
        </w:rPr>
        <w:t>RESOLUÇÃO SEJUSP MS Nº 527 – DE 4 DE AGOSTO DE 2010.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</w:rPr>
        <w:t>Altera dispositivos da Resolução n°494, de 25 de janeiro de 2010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pacing w:val="20"/>
          <w:sz w:val="22"/>
          <w:szCs w:val="22"/>
        </w:rPr>
        <w:t>, no uso das atribuições que lhe confere o art. 72, inciso II, da Lei nº 2.152, de 27 de dezembro de 2000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rt. 1º O Art. 4° e o Art. 5° da Resolução n° 494, de 25 de janeiro de 2010, passará a vigorar com a seguinte redação:</w:t>
      </w:r>
    </w:p>
    <w:p>
      <w:pPr>
        <w:pStyle w:val="Normal"/>
        <w:ind w:firstLine="567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“</w:t>
      </w:r>
      <w:r>
        <w:rPr>
          <w:rFonts w:cs="Verdana" w:ascii="Verdana" w:hAnsi="Verdana"/>
          <w:spacing w:val="20"/>
          <w:sz w:val="22"/>
          <w:szCs w:val="22"/>
        </w:rPr>
        <w:t>Art. 4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Elional Gentil Neves Rodrigues – Presidente – 358.183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Joice Aparecida Netto – Vice-Presidente – 930.048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Cilimar José Cazelli – 1° Secretário - 9652892-6 MDF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Mélvio Marcelo Vendruscolo  - 2º Secretário - 4127228-7 SSP/PR.”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“</w:t>
      </w:r>
      <w:r>
        <w:rPr>
          <w:rFonts w:cs="Verdana" w:ascii="Verdana" w:hAnsi="Verdana"/>
          <w:spacing w:val="20"/>
          <w:sz w:val="22"/>
          <w:szCs w:val="22"/>
        </w:rPr>
        <w:t>Art. 5° Serão membros efetivos do Conselho Comunitário no Município de Iguatemi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 – Adilson Adir Raldi – RG: 544.030 SSP/MS; 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riovaldo Fruto – RG: 504232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Cícero Fernandes – RG: 19.955.213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– Devair Silva Custódio – RG: 649.928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V - Edson Palla – RG: 505072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– Eduardo Lacerda Revisan – RG: 3602764-9 SSP/PR; 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Fabrício Secafen Mingati – RG: 29586572-6 SSP/SP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– Jarbas Marques Batista – RG: 2309308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João Medina Fernandes – RG: 348833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 - José Carlos dos Santos – RG: 434448 SSP/MS; 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– José Gonçalves – RG: 1.086.306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– Juraci Evangelista – RG 567192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I - Marcelo de Camargo – RG: 13.975.005 SSP/MT; 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 Marco Antonio Arce – RG: 473812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– Marcos Andros Mokayad Ferro – RG: 913823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- Maria Francisca de Souza Ribeiro – RG: 4.073.356-6 SSP/PR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 - Natanael dos Santos – RG: 678.585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I - Sérgio Eduardo Silva – RG: 298098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X - Vaunidia dos Santos – RG: 3602653-7 SSP/PR”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Art.3° Revogam-se as disposições em contrário, especialmente a Resolução n° 518 de 09 de junho de 2010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Campo Grande, 04 de agosto de 2010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Secretário de Estado de Justiça e Segurança Pública </w:t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44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10-08-20T14:55:00Z</dcterms:modified>
  <cp:revision>4</cp:revision>
  <dc:subject/>
  <dc:title>                   RESOLUÇÃO/SSP/MS/Nº 233/99    –     DE 19 DE AGOSTO DE 1999</dc:title>
</cp:coreProperties>
</file>