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76, DE 05 DE NOVEMBRO DE 2009, PÁG. 08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484– DE 03 DE NOV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9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o Município de Corumbá-MS, biênio 2009/2011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322, 22 de junho de 2005, que instituiu o Conselho Comunitário do Município de Corumbá-MS;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1º Designar os membros para compor o Conselho Comunitário de Segurança do Município de Corumbá-MS, para o biênio 2009/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1560" w:leader="none"/>
          <w:tab w:val="left" w:pos="8222" w:leader="none"/>
        </w:tabs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 – Representante da Polícia Civil;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2"/>
          <w:szCs w:val="22"/>
          <w:u w:val="single"/>
        </w:rPr>
      </w:pPr>
      <w:r>
        <w:rPr>
          <w:rFonts w:cs="Verdana" w:ascii="Verdana" w:hAnsi="Verdana"/>
          <w:b/>
          <w:spacing w:val="2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Paulo de Assunção Ronton – Presidente- RG N° 390.4988 – MB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ndré Corralles Menacho – Vice-Presidente- RG N° Y011849 –PRFB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Thethis Sanabria de Barros – 1º Secretária - 965.286 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Johonie Midon de Melo – 2º Secretário - 093.322 SSP/MS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º o Conselho Fiscal será composto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Divino Lourenço da Silva – Presidente do Conselho Fiscal - RG N° 001.268.378 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Ramão Edison da Silva – 1º Tesoureiro - RG N° 000011251 SSP/M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Angelo Couto de Freitas – 2° Tesoureiro - RG N° 523.199-0-MB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Jocilmar da Cruz Charupá – Relator - RG N° 459.365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Sonia Pedrosa de Oliveira – Membro - RG N° 107.045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enilson Coelho de Moraes – 1º Suplente - RG N° 001.613.112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Greice Ellen Moraes Gonçalves – 2º Suplente -  RG N°001.416.023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Fernando Salazar de Macedo – 3º Suplente - RG N° 321.714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5° Serão membros efetivos do Conselho Comunitário do Município de Corumbá-MS:</w:t>
      </w:r>
    </w:p>
    <w:p>
      <w:pPr>
        <w:pStyle w:val="Normal"/>
        <w:ind w:firstLine="567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Allan Douglas Góes Coelho – RG N° 152.121-8 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Arnaldo Marques de Oliveira – RG N° 810.527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Dezanil Sorrilha – RG N° 0.749.289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Hermelinha Garcia Duran – RG N° 000.889.959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Iracema Nepomuceno Costa – RG N° 000.519.480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oão Batista de Figueiredo – RG N° 059.036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Jorcinei Marques Leite – RG N° 322.116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Léia Vilalva de Moraes – RG N° 1.518.243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Matilde de Moraes – RG N° 200.484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Nelson Balbino Costa – RG N° 091.649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Oswaldo Hermes Simões Filho – RG N°096.753.75-1 SSP/RJ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XII - Pasquale Forin – RG N° W 158.864Z 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I - Valdenir Simão – RG N° 755.281 SSP/MS;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XIV - Wenceslau Alle de Souza – </w:t>
      </w:r>
      <w:r>
        <w:rPr>
          <w:rFonts w:cs="Verdana" w:ascii="Verdana" w:hAnsi="Verdana"/>
          <w:sz w:val="22"/>
          <w:szCs w:val="22"/>
        </w:rPr>
        <w:t>RG N° 216.251 SSP/MS.</w:t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7° Revogam-se as disposições em contrário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03 de novembro de 2009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jc w:val="center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30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1-05T19:30:00Z</dcterms:modified>
  <cp:revision>2</cp:revision>
  <dc:subject/>
  <dc:title>                   RESOLUÇÃO/SSP/MS/Nº 233/99    –     DE 19 DE AGOSTO DE 1999</dc:title>
</cp:coreProperties>
</file>