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A NO DIÁRIO OFICIAL Nº. 7.541, DE 14 DE SETEMBRO DE 2009, PÁG. 07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RESOLUÇÃO SEJUSP MS Nº 478 - DE 09 DE SETEMBRO </w:t>
      </w:r>
      <w:r>
        <w:rPr>
          <w:rFonts w:cs="Verdana" w:ascii="Verdana" w:hAnsi="Verdana"/>
          <w:b/>
          <w:bCs/>
          <w:sz w:val="22"/>
          <w:szCs w:val="22"/>
        </w:rPr>
        <w:t>DE</w:t>
      </w:r>
      <w:r>
        <w:rPr>
          <w:rFonts w:cs="Verdana" w:ascii="Verdana" w:hAnsi="Verdana"/>
          <w:b/>
          <w:sz w:val="22"/>
          <w:szCs w:val="22"/>
        </w:rPr>
        <w:t xml:space="preserve"> 2009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ind w:firstLine="567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ind w:left="3686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Institui o Conselho Comunitário de Segurança da Cidade de Maracajú - MS, e dá outras providência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</w:rPr>
        <w:t>O SECRETÁRIO DE ESTADO DE JUSTIÇA E SEGURANÇA PÚBLICA</w:t>
      </w:r>
      <w:r>
        <w:rPr>
          <w:rFonts w:cs="Verdana" w:ascii="Verdana" w:hAnsi="Verdana"/>
          <w:sz w:val="22"/>
          <w:szCs w:val="22"/>
        </w:rPr>
        <w:t>, no uso de suas atribuições legais, e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o estabelecido no Decreto n° 11.033, de 20 de dezembro de 2002, que dispõe sobre a criação dos Conselhos Comunitários de Segurança Pública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siderando a Resolução/SEJUSP/MS/N°271 de 11 de abril de 2003, que aprova o regulamento dos Conselhos Comunitários de Segurança Pública, </w:t>
        <w:tab/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 E S O L V E:  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Art. 1º Instituir o Conselho Comunitário de Segurança na Cidade de Maracajú - MS.</w:t>
        <w:tab/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° A composição do presente Conselho será para o biênio 2009/2011.</w:t>
        <w:tab/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3° O Conselho Será composto pelos seguintes membros natos: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– Representante da Polícia Civil; 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– Representante da Polícia Militar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I – Representante do Corpo de Bombeiros Militar. </w:t>
      </w:r>
    </w:p>
    <w:p>
      <w:pPr>
        <w:pStyle w:val="Normal"/>
        <w:ind w:firstLine="56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4º A Diretoria do Conselho será composta pelos seguintes membros: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Fernandes Figueiredo Cristaldo – RG: 460.518/SSP/MS – Presidente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 Suzana Ribeiro – RG: 9033991648/SSP/RS - Vice-Presidente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- Maria do Carmo Nascimento Silva - RG: 016.427 SSP/MS - 1º Secretário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 - Adonias de Souza – RG: 280.039 SSP/MS - 2º Secretário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5° Serão membros efetivos do Conselho Comunitário na Cidade de Maracajú-MS: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508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Altamiro Rodrigues Pereira Dias – RG: 652.883/SSP/MS;</w:t>
      </w:r>
    </w:p>
    <w:p>
      <w:pPr>
        <w:pStyle w:val="Normal"/>
        <w:tabs>
          <w:tab w:val="clear" w:pos="708"/>
          <w:tab w:val="left" w:pos="5508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 Antonio Luiz Valdez - RG: 000338.735/SSP/MS;</w:t>
      </w:r>
    </w:p>
    <w:p>
      <w:pPr>
        <w:pStyle w:val="Normal"/>
        <w:tabs>
          <w:tab w:val="clear" w:pos="708"/>
          <w:tab w:val="left" w:pos="5508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- Daniel Martins da Silva – RG: 000858685/SSP/MS;</w:t>
      </w:r>
    </w:p>
    <w:p>
      <w:pPr>
        <w:pStyle w:val="Normal"/>
        <w:tabs>
          <w:tab w:val="clear" w:pos="708"/>
          <w:tab w:val="left" w:pos="5508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 - Francisco Ramão Gonçalves – RG: 065.882/SSP/MS;</w:t>
      </w:r>
    </w:p>
    <w:p>
      <w:pPr>
        <w:pStyle w:val="Normal"/>
        <w:tabs>
          <w:tab w:val="clear" w:pos="708"/>
          <w:tab w:val="left" w:pos="5508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- Greisval Souza Nascimento – RG: 228.148/SSP/MS;</w:t>
      </w:r>
    </w:p>
    <w:p>
      <w:pPr>
        <w:pStyle w:val="Normal"/>
        <w:tabs>
          <w:tab w:val="clear" w:pos="708"/>
          <w:tab w:val="left" w:pos="5508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 - Helena Dias Braga Schneid - RG: 501.488.7748/SSP/RS;</w:t>
      </w:r>
    </w:p>
    <w:p>
      <w:pPr>
        <w:pStyle w:val="Normal"/>
        <w:tabs>
          <w:tab w:val="clear" w:pos="708"/>
          <w:tab w:val="left" w:pos="5508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 - Jeferson da Costa Silva – RG: 1280127/SSP/MS;</w:t>
      </w:r>
    </w:p>
    <w:p>
      <w:pPr>
        <w:pStyle w:val="Normal"/>
        <w:tabs>
          <w:tab w:val="clear" w:pos="708"/>
          <w:tab w:val="left" w:pos="5508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I - Jésu Emerick Guimarães – RG: 3.112.809-9/SSP/PR;</w:t>
      </w:r>
    </w:p>
    <w:p>
      <w:pPr>
        <w:pStyle w:val="Normal"/>
        <w:tabs>
          <w:tab w:val="clear" w:pos="708"/>
          <w:tab w:val="left" w:pos="5508" w:leader="none"/>
        </w:tabs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IX - Joani Cristina Rodrigues – RG: 001209532; </w:t>
      </w:r>
    </w:p>
    <w:p>
      <w:pPr>
        <w:pStyle w:val="Normal"/>
        <w:tabs>
          <w:tab w:val="clear" w:pos="708"/>
          <w:tab w:val="left" w:pos="5508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 - João José Alves Lescano – RG: 324.096/SSP/MS;</w:t>
      </w:r>
    </w:p>
    <w:p>
      <w:pPr>
        <w:pStyle w:val="Normal"/>
        <w:tabs>
          <w:tab w:val="clear" w:pos="708"/>
          <w:tab w:val="left" w:pos="5508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 - Manoel José Chaves Flores – RG: 000.675.964/SSP/MS;</w:t>
      </w:r>
    </w:p>
    <w:p>
      <w:pPr>
        <w:pStyle w:val="Normal"/>
        <w:tabs>
          <w:tab w:val="clear" w:pos="708"/>
          <w:tab w:val="left" w:pos="5508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I - Marcelo Alves – RG: 1150535/SSP/MS;</w:t>
      </w:r>
    </w:p>
    <w:p>
      <w:pPr>
        <w:pStyle w:val="Normal"/>
        <w:tabs>
          <w:tab w:val="clear" w:pos="708"/>
          <w:tab w:val="left" w:pos="5508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II - Mauro Gonçalvez Lopes – RG: 735130/SSP/MS;</w:t>
      </w:r>
    </w:p>
    <w:p>
      <w:pPr>
        <w:pStyle w:val="Normal"/>
        <w:tabs>
          <w:tab w:val="clear" w:pos="708"/>
          <w:tab w:val="left" w:pos="5508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V - Paulo Paes de Souza – RG: 136.914/SSP/MS;</w:t>
      </w:r>
    </w:p>
    <w:p>
      <w:pPr>
        <w:pStyle w:val="Normal"/>
        <w:tabs>
          <w:tab w:val="clear" w:pos="708"/>
          <w:tab w:val="left" w:pos="5508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V - Roberval Marciano Cardoso – RG: 679442/SSP/MS;</w:t>
      </w:r>
    </w:p>
    <w:p>
      <w:pPr>
        <w:pStyle w:val="Normal"/>
        <w:tabs>
          <w:tab w:val="clear" w:pos="708"/>
          <w:tab w:val="left" w:pos="5508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VI - Thalita Coronel Moreira - RG: 001.584.776/SSP/MS;</w:t>
      </w:r>
    </w:p>
    <w:p>
      <w:pPr>
        <w:pStyle w:val="Normal"/>
        <w:tabs>
          <w:tab w:val="clear" w:pos="708"/>
          <w:tab w:val="left" w:pos="5508" w:leader="none"/>
        </w:tabs>
        <w:ind w:firstLine="567"/>
        <w:rPr/>
      </w:pPr>
      <w:r>
        <w:rPr>
          <w:rFonts w:cs="Verdana" w:ascii="Verdana" w:hAnsi="Verdana"/>
          <w:sz w:val="22"/>
          <w:szCs w:val="22"/>
          <w:lang w:val="en-US"/>
        </w:rPr>
        <w:t>XVII - Thomaz Alfred Duboc – RG: 089229/SSP/MS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Art.6° Conforme o estabelecido no §2° da Resolução/SEJUSP/MS/N°271, de 11/04/03, os cargos exercidos nos Conselhos Comunitários de Segurança não serão remunerados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Art.7° As competências dos membros do referido Conselho são as estabelecidas nos arts. 18, 19, 20, 21, 22 e 23, da Resolução/SEJUSP/MS/N°271, de 11/04/03.     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Art.8°. Esta Resolução entrará em vigor na data de sua publicação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Art.9°. Revogam-se as disposições em contrário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Campo Grande, 09 de setembro de 2009. 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NTUIR FRACISCO BRASIL JACIN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retário de Estado de Justiça e Segurança Pública</w:t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776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ARQUE DOS PODERES - BLOCO 06 - CEP. 79031-902 - CAMPO GRANDE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 DE JUSTIÇA E SEGURANÇA PÚBLICA</w:t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5" w:leader="none"/>
      </w:tabs>
      <w:spacing w:before="240" w:after="240"/>
      <w:ind w:left="705" w:hanging="705"/>
      <w:jc w:val="both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222" w:leader="none"/>
      </w:tabs>
      <w:ind w:firstLine="1843"/>
      <w:jc w:val="both"/>
    </w:pPr>
    <w:rPr>
      <w:sz w:val="24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i/>
      <w:sz w:val="22"/>
    </w:rPr>
  </w:style>
  <w:style w:type="paragraph" w:styleId="Footnote">
    <w:name w:val="Footnote Text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nte1">
    <w:name w:val="fonte1"/>
    <w:basedOn w:val="Normal"/>
    <w:qFormat/>
    <w:pPr>
      <w:spacing w:before="100" w:after="100"/>
    </w:pPr>
    <w:rPr>
      <w:rFonts w:ascii="Verdana" w:hAnsi="Verdana" w:eastAsia="Arial Unicode MS" w:cs="Arial Unicode MS"/>
      <w:color w:val="3A3A1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1:11:00Z</dcterms:created>
  <dc:creator>ANTONIETA</dc:creator>
  <dc:description/>
  <cp:keywords/>
  <dc:language>en-US</dc:language>
  <cp:lastModifiedBy>thiago.reis</cp:lastModifiedBy>
  <cp:lastPrinted>2007-10-18T09:39:00Z</cp:lastPrinted>
  <dcterms:modified xsi:type="dcterms:W3CDTF">2009-10-13T21:11:00Z</dcterms:modified>
  <cp:revision>2</cp:revision>
  <dc:subject/>
  <dc:title>                   RESOLUÇÃO/SSP/MS/Nº 233/99    –     DE 19 DE AGOSTO DE 1999</dc:title>
</cp:coreProperties>
</file>