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541, DE 14 DE SETEMBRO DE 2009, PÁG. 07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SOLUÇÃO SEJUSP MS Nº 477 – DE 09 DE SETEMBRO DE 2009.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Desmembra o Conselho Comunitário de Segurança da Região do Anhanduizinho I e institui o Conselho Comunitário da Região do Nhá-nhá e região,,  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 xml:space="preserve">no uso das atribuições que lhe confere o art. 72, inciso II, da Lei nº 2.152, de 27 de dezembro de 2000, e 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ind w:firstLine="567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extensão territorial do Conselho Comunitário de Segurança da Região do Anhanduizinho I que foi instituído através da Resolução SEJUSP/MS/N° 275, de 20 de maio de 2003;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que a extensão, segundo seus membros, apresenta-se como fator dificultador do desenvolvimento e interação para a realização de atividades inerentes ao Conselho;</w:t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Considerando que em reuniões consecutivas o assunto foi tratado exaustivamente e com parecer técnico favorável, pelo membro nato da Polícia Militar e do Corpo de Bombeiros Militar que se fizeram presentes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Considerando o estabelecido no Decreto n° 11.033, de 20 de dezembro de 2002, que dispõe sobre a criação dos Conselhos Comunitários de Segurança Pública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onsiderando a Resolução/SEJUSP/MS/N°271 de 11 de abril de 2003, que aprova o regulamento dos Conselhos Comunitários de Segurança Pública, </w:t>
        <w:tab/>
      </w:r>
    </w:p>
    <w:p>
      <w:pPr>
        <w:pStyle w:val="Normal"/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 xml:space="preserve">Art. 1º Desmembrar o Conselho Comunitário de Segurança da Região do </w:t>
      </w:r>
      <w:r>
        <w:rPr>
          <w:rFonts w:cs="Verdana" w:ascii="Verdana" w:hAnsi="Verdana"/>
          <w:sz w:val="22"/>
        </w:rPr>
        <w:t>Anhanduizinho I</w:t>
      </w:r>
      <w:r>
        <w:rPr>
          <w:rFonts w:cs="Verdana" w:ascii="Verdana" w:hAnsi="Verdana"/>
          <w:spacing w:val="20"/>
          <w:sz w:val="22"/>
        </w:rPr>
        <w:t xml:space="preserve">, e instituir o Conselho Comunitário de Segurança da Região do Nha-nhá e região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left" w:pos="1418" w:leader="none"/>
          <w:tab w:val="left" w:pos="1560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pacing w:val="20"/>
          <w:sz w:val="22"/>
        </w:rPr>
      </w:pPr>
      <w:r>
        <w:rPr>
          <w:rFonts w:cs="Verdana" w:ascii="Verdana" w:hAnsi="Verdana"/>
          <w:bCs/>
          <w:color w:val="FF66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</w:rPr>
        <w:t>I - Saleide Lúcia de Souza Holsback - RG: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006. 980 SSP/MS – Presidente;</w:t>
      </w:r>
    </w:p>
    <w:p>
      <w:pPr>
        <w:pStyle w:val="Heading4"/>
        <w:ind w:left="0" w:firstLine="567"/>
        <w:rPr/>
      </w:pPr>
      <w:r>
        <w:rPr>
          <w:rFonts w:cs="Verdana" w:ascii="Verdana" w:hAnsi="Verdana"/>
          <w:b/>
          <w:bCs/>
          <w:i w:val="false"/>
          <w:iCs/>
        </w:rPr>
        <w:t xml:space="preserve">II - </w:t>
      </w:r>
      <w:r>
        <w:rPr>
          <w:rFonts w:cs="Verdana" w:ascii="Verdana" w:hAnsi="Verdana"/>
          <w:b/>
          <w:i w:val="false"/>
        </w:rPr>
        <w:t>Gilberto Gonçalves Ferreira -RG: 485. 863/SSP/MS</w:t>
      </w:r>
      <w:r>
        <w:rPr>
          <w:rFonts w:cs="Verdana" w:ascii="Verdana" w:hAnsi="Verdana"/>
          <w:b/>
          <w:bCs/>
          <w:i w:val="false"/>
          <w:iCs/>
        </w:rPr>
        <w:t xml:space="preserve"> – Vice-Presidente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</w:rPr>
        <w:t xml:space="preserve">III - </w:t>
      </w:r>
      <w:r>
        <w:rPr>
          <w:rFonts w:cs="Arial" w:ascii="Verdana" w:hAnsi="Verdana"/>
          <w:sz w:val="22"/>
        </w:rPr>
        <w:t>Gercina da Silva –  RG: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863 744/SSP/MS - </w:t>
      </w:r>
      <w:r>
        <w:rPr>
          <w:rFonts w:cs="Verdana" w:ascii="Verdana" w:hAnsi="Verdana"/>
          <w:sz w:val="22"/>
        </w:rPr>
        <w:t>1ª Secretaria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>IV –Edson Cruz Ribeiro</w:t>
      </w:r>
      <w:r>
        <w:rPr>
          <w:rFonts w:cs="Arial" w:ascii="Verdana" w:hAnsi="Verdana"/>
          <w:b/>
          <w:bCs/>
          <w:sz w:val="22"/>
        </w:rPr>
        <w:t xml:space="preserve"> - </w:t>
      </w:r>
      <w:r>
        <w:rPr>
          <w:rFonts w:cs="Arial" w:ascii="Verdana" w:hAnsi="Verdana"/>
          <w:sz w:val="22"/>
        </w:rPr>
        <w:t>RG:</w:t>
      </w:r>
      <w:r>
        <w:rPr>
          <w:rFonts w:cs="Arial" w:ascii="Verdana" w:hAnsi="Verdana"/>
          <w:b/>
          <w:bCs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437.256</w:t>
      </w:r>
      <w:r>
        <w:rPr>
          <w:rFonts w:cs="Arial" w:ascii="Verdana" w:hAnsi="Verdana"/>
          <w:sz w:val="22"/>
        </w:rPr>
        <w:t>/SSP/MS -</w:t>
      </w:r>
      <w:r>
        <w:rPr>
          <w:rFonts w:cs="Arial" w:ascii="Verdana" w:hAnsi="Verdana"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2ª Secret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4° Serão membros efetivos do Conselho Comunitário da Nhá-Nhá e regi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Maria Terezinha da Cruz - 039.174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Evandir Borges Soares - 783.197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Ana Roberta Ramão de Oliveira – 314.072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Carlos Aparecido Moreira Ribeiro – 367.738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 - Leonor da Silva Nazário – 555.342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 - Joel Lima de França – 695.814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João José de Araujo – 441.197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VIII - Maria Rosangela de Lima – 793.082/SSP/MS; 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X - Oliveira Santana Lima – 001.392.980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 - Zenilda Garcia Borges – 052.250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 - Helionel Gusmão Lima Júnior – 2672592-4/SSP/MA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I - Donizetti Alves de Oliveira – 375.921/ SSP/MS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6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09 de setembro de 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Normal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708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21:12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10-13T21:12:00Z</dcterms:modified>
  <cp:revision>2</cp:revision>
  <dc:subject/>
  <dc:title>                   RESOLUÇÃO/SSP/MS/Nº 233/99    –     DE 19 DE AGOSTO DE 1999</dc:title>
</cp:coreProperties>
</file>