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ublica-se por incorreção na publicação do Diário Oficial nº 7541, de 14 de setembro de 2009, pagina 09.</w:t>
      </w:r>
    </w:p>
    <w:p>
      <w:pPr>
        <w:pStyle w:val="Header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546, DE 21 DE SETEMBRO DE 2009, PÁG. 06.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476 – DE 04 DE SETEMBRO DE 2009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ertifica os concludentes do Curso de Elaboração e Gestão de Projetos – 1ª Turma ano 2009 – Campo Grande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1º Certificar os concludentes da 1ª Turma do Curso de Elaboração e Gestão de Projetos - ano 2009, realizado em Campo Grande - MS no período de 31 de agosto a 04 de setembro de 2009.  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I - Adinaldo Fernandes Dutra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II - Adriano Noleto Rampazo - CAP B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III - Airton Leonel Praeiro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IV - Alberto Dias Terra - Perito Criminal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V - Alicéia de Almeida Silva – Perita Criminal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VI - Amável Brandão Júnior - MAJ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 xml:space="preserve">VII - Ana Flávia Lima Ferreira - SD BM; 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VIII - Anderson Rezende Diniz - MAJ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IX - Angélica Aparecida da Silva Ferreira - 3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 - Antônio Cezar Pereira da Silva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I - Aurilei Silverio de Arruda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II - Carlos Hudmax Evangelista Ortiz- MAJ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III - Carlos José Silva dos Santos - 3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 xml:space="preserve">XIV - Cleiton da Silva Lima - 3°SGT PM; 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V - Dagoberto Madrid Rosa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 xml:space="preserve">XVI - Danilo Santos Moreira Leite - CAP BM; 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VII - Durval Pinto de Araújo Júnior - TC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VIII - Edilza Santos de Paula – Secretária Executiva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IX - Edson Pedro dos Anjos – Investigador de Polícia Judiciária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- Edson Furtado de Oliveira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I - Elaine Arima Xavier Castro – Gestor Penitenciário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II - Elys Regina Delmondes dos Santos - 3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III - Fábio Lopes Júnior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IV - Felipe Rodrigues Gamarra Júnior - 1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 xml:space="preserve">XXV - Fernando Antônio Lopes – Analista; 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VI - Francimar Vieira da Costa - MAJ B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VII - Francisco de Melo – Investigador de Polícia Judiciária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VIII - Geter de Lorena Ostemberg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IX - Gilvani Márcio Dário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X - Glória Setsuko Suzuki – Perita Criminal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XI - Glória Zunilda Mendes Cruz – Oficial Penitenciário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  <w:lang w:val="en-US"/>
        </w:rPr>
      </w:pPr>
      <w:r>
        <w:rPr>
          <w:rFonts w:eastAsia="BatangChe;Arial Unicode MS" w:cs="Verdana" w:ascii="Verdana" w:hAnsi="Verdana"/>
          <w:sz w:val="22"/>
          <w:szCs w:val="22"/>
          <w:lang w:val="en-US"/>
        </w:rPr>
        <w:t>XXXII - Guilherme Gonçalves - TEN CEL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XIII - Helbert Davyson Romeiro de Souza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  <w:lang w:val="en-US"/>
        </w:rPr>
      </w:pPr>
      <w:r>
        <w:rPr>
          <w:rFonts w:eastAsia="BatangChe;Arial Unicode MS" w:cs="Verdana" w:ascii="Verdana" w:hAnsi="Verdana"/>
          <w:sz w:val="22"/>
          <w:szCs w:val="22"/>
          <w:lang w:val="en-US"/>
        </w:rPr>
        <w:t>XXXIV - Helcius Dias Klain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XV - Hélio Gauto Rios - MAJ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XVI - Itamar Chamorro da Rocha – Delegado de Polícia Judiciária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XVII - Jaíza dos Santos Teixeira - Delegada de Polícia Judiciária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XVIII - Jeferson Fernandes de Oliveira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XXIX - João Paulo Chink Moreira de Lima - 2°TEN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L - Joelma Rogado Robeiro Sobrinho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LI - Joilson Alves do Amaral - TC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LII - Jonildo Theodoro de Oliveira - MAJ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 xml:space="preserve">XLIII - José Alves das Neves - MAJ PM; 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LIV - José Carlos Marinho de Souza - 3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LV - José Marques Filho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LVI - Juracy Pereira da Paz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LVII - Juscelino Ferreira da Silva - 2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LVIII - Karissa Scaramal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LIX- Kelly Rosa de Assunção - 3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 - Laércio Higino da Cruz - S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I - Laura Rodrigues Veiga - 3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II - Laureana Antunes de Lima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III - Laurindo Pires Santana - 3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  <w:highlight w:val="yellow"/>
        </w:rPr>
      </w:pPr>
      <w:r>
        <w:rPr>
          <w:rFonts w:eastAsia="BatangChe;Arial Unicode MS" w:cs="Verdana" w:ascii="Verdana" w:hAnsi="Verdana"/>
          <w:sz w:val="22"/>
          <w:szCs w:val="22"/>
        </w:rPr>
        <w:t>LIV - Leonardo Raposo dos Santos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V - Lúcia Ferreira Falcão - Delegada de Polícia Judiciária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VI - Luiz Carlos Duarte Magalhães - 1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VII - Luiz Clemente de Souza - 1°TEN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VIII - Marcelo Cansanção Silveira - MAJ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IX - Marco Antonio Arguelho da Silva - MAJ PM;</w:t>
      </w:r>
    </w:p>
    <w:p>
      <w:pPr>
        <w:pStyle w:val="Normal"/>
        <w:shd w:fill="FFFFFF" w:val="clear"/>
        <w:ind w:left="567" w:hanging="0"/>
        <w:rPr>
          <w:rFonts w:ascii="Verdana" w:hAnsi="Verdana" w:eastAsia="BatangChe;Arial Unicode MS" w:cs="Verdana"/>
          <w:sz w:val="22"/>
          <w:szCs w:val="22"/>
          <w:highlight w:val="yellow"/>
        </w:rPr>
      </w:pPr>
      <w:r>
        <w:rPr>
          <w:rFonts w:eastAsia="BatangChe;Arial Unicode MS" w:cs="Verdana" w:ascii="Verdana" w:hAnsi="Verdana"/>
          <w:sz w:val="22"/>
          <w:szCs w:val="22"/>
        </w:rPr>
        <w:t>LX - Marcos Antônio Monteiro Ayres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I - Marcos Paulo Gimenez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II - Maria Angélica Fontanari de Carvalho e Silva – Escrivã de Polícia Judiciária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III - Maria Edna Tomassini Pleutin – Perita Criminal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IV - Marina Taveira Lemes – Gestor Penitenciário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V - Mário José Martins Ferreira - TC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VI - Maurício Pavão Flores - 2°TEN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VII - Messias Xavier Rolim - 1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 xml:space="preserve">LXVIII - Musse Untar Júnior - CAP PM 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IX - Neidy Nunes B. Centurião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 - Nerion Diovan Quincozes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I - Nivaldo Rodrigues dos Santos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II - Odair Venerio - 1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III - Paulo César Padilha - 1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IV - Paulo Roberto Nunes - MAJ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  <w:lang w:val="en-US"/>
        </w:rPr>
      </w:pPr>
      <w:r>
        <w:rPr>
          <w:rFonts w:eastAsia="BatangChe;Arial Unicode MS" w:cs="Verdana" w:ascii="Verdana" w:hAnsi="Verdana"/>
          <w:sz w:val="22"/>
          <w:szCs w:val="22"/>
          <w:lang w:val="en-US"/>
        </w:rPr>
        <w:t>LXXV - Rafael Kalkmann - 2° TEN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  <w:highlight w:val="yellow"/>
        </w:rPr>
      </w:pPr>
      <w:r>
        <w:rPr>
          <w:rFonts w:eastAsia="BatangChe;Arial Unicode MS" w:cs="Verdana" w:ascii="Verdana" w:hAnsi="Verdana"/>
          <w:sz w:val="22"/>
          <w:szCs w:val="22"/>
        </w:rPr>
        <w:t>LXXVI - Reinaldo Batista Oliveira - CA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VII - Rodrigo Rezende Loubet - 1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VIII - Rosimeire Daniel da Silva - 3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IX - Rozeni Aparecida Rodrigues - Delegada de Polícia Judiciária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 - Samuel Castilho Ferreira Aragão - ASP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I - Sandra Regina dos Santos - 1°TEN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II - Sérgio Paulo Barretos Dias - 2°TEN B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III - Shirleyane das Graças P. Centurião – Secretária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IV - Sílvio Romero Benites - 2° TEN B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V - Soraya Placência – Oficial Penitenciário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VI - Tereza Pereira Esteves Silva – Gestora de Recursos Humanos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VII - Thiago Monaco Marques - 1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VIII - Tony de Oliveira - 1°TEN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LXXXIX - Valdimir Ayala Castro – Gestor  Penitenciário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C - Valmir Gomes dos Santos - 2° TEN BM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CI - Waldomiro Vargas Júnior - 1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CII - Walter Ferro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CIII - Wanger de Oliveira Teodorico - 3°SGT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CIV - Wesley Bandeira Gonsales - SD PM;</w:t>
      </w:r>
    </w:p>
    <w:p>
      <w:pPr>
        <w:pStyle w:val="Normal"/>
        <w:ind w:left="567" w:hanging="0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  <w:t>XCV - Wesley Freire de Araújo - CAP PM;</w:t>
      </w:r>
    </w:p>
    <w:p>
      <w:pPr>
        <w:pStyle w:val="Textoembloco"/>
        <w:ind w:left="-57" w:right="0" w:firstLine="624"/>
        <w:rPr>
          <w:rFonts w:ascii="Verdana" w:hAnsi="Verdana" w:eastAsia="BatangChe;Arial Unicode MS" w:cs="Verdana"/>
          <w:sz w:val="22"/>
          <w:szCs w:val="22"/>
        </w:rPr>
      </w:pPr>
      <w:r>
        <w:rPr>
          <w:rFonts w:eastAsia="BatangChe;Arial Unicode MS"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04 de setembro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38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10-13T21:38:00Z</dcterms:modified>
  <cp:revision>2</cp:revision>
  <dc:subject/>
  <dc:title>                   RESOLUÇÃO/SSP/MS/Nº 233/99    –     DE 19 DE AGOSTO DE 1999</dc:title>
</cp:coreProperties>
</file>