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541, DE 14 DE SETEMBRO  DE 2009, PÁG. 07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 MS Nº 472 - DE 06 DE AGOSTO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b/>
          <w:sz w:val="22"/>
          <w:szCs w:val="22"/>
        </w:rPr>
        <w:t xml:space="preserve"> 2009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firstLine="567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ind w:left="3686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Institui o Conselho Comunitário de Segurança da Cidade de Ivinhema - MS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z w:val="22"/>
          <w:szCs w:val="22"/>
        </w:rPr>
        <w:t>, no uso de suas atribuições legais, e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a Resolução/SEJUSP/MS/N°271 de 11 de abril de 2003, que aprova o regulamento dos Conselhos Comunitários de Segurança Pública, </w:t>
        <w:tab/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 E S O L V E: 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1º Instituir o Conselho Comunitário de Segurança na Cidade de Ivinhema - MS.</w:t>
        <w:tab/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A composição do presente Conselho será para o biênio 2009/2011.</w:t>
        <w:tab/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O Conselho Será composto pelos seguintes membros nato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Representante da Polícia Civil;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Representante da Polícia Militar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– Representante do Corpo de Bombeiros Militar. 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A Diretoria do Conselho será composta pelos seguintes membro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I - </w:t>
      </w:r>
      <w:r>
        <w:rPr>
          <w:rFonts w:cs="Verdana" w:ascii="Verdana" w:hAnsi="Verdana"/>
          <w:sz w:val="22"/>
          <w:szCs w:val="22"/>
        </w:rPr>
        <w:t xml:space="preserve">José Carlos de Almeida Pinto – Presidente </w:t>
      </w:r>
      <w:r>
        <w:rPr>
          <w:rFonts w:cs="Arial" w:ascii="Verdana" w:hAnsi="Verdana"/>
          <w:sz w:val="22"/>
          <w:szCs w:val="22"/>
        </w:rPr>
        <w:t xml:space="preserve">- RG Nº. </w:t>
      </w:r>
      <w:r>
        <w:rPr>
          <w:rFonts w:cs="Verdana" w:ascii="Verdana" w:hAnsi="Verdana"/>
          <w:sz w:val="22"/>
          <w:szCs w:val="22"/>
        </w:rPr>
        <w:t>1.568.125 SSP/PR;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II - </w:t>
      </w:r>
      <w:r>
        <w:rPr>
          <w:rFonts w:cs="Verdana" w:ascii="Verdana" w:hAnsi="Verdana"/>
          <w:sz w:val="22"/>
          <w:szCs w:val="22"/>
        </w:rPr>
        <w:t>Marcela Lobo Vieira – Vice-Presidente – RG 111964-2 SSP/MS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III – Adnilson da Costa Pinheiro</w:t>
      </w:r>
      <w:r>
        <w:rPr>
          <w:rFonts w:cs="Verdana" w:ascii="Verdana" w:hAnsi="Verdana"/>
          <w:sz w:val="22"/>
          <w:szCs w:val="22"/>
        </w:rPr>
        <w:t xml:space="preserve"> – 1º Secretário</w:t>
      </w:r>
      <w:r>
        <w:rPr>
          <w:rFonts w:cs="Arial" w:ascii="Verdana" w:hAnsi="Verdana"/>
          <w:sz w:val="22"/>
          <w:szCs w:val="22"/>
        </w:rPr>
        <w:t xml:space="preserve"> - RG Nº </w:t>
      </w:r>
      <w:r>
        <w:rPr>
          <w:rFonts w:cs="Verdana" w:ascii="Verdana" w:hAnsi="Verdana"/>
          <w:sz w:val="22"/>
          <w:szCs w:val="22"/>
        </w:rPr>
        <w:t>394.212/SSP/MS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V – Osmar Monteiro de Farias – 2º Secretário - RG Nº 049.506/SSP/MS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5° A Comissão de Ética e Disciplina será composta pelos seguintes membro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 - Fernando Ferreira de Souza – RG N°973584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Irineu Martins – RG N°001.523.762/SSP/SP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II - Moacir Miguel dos Santos – RG N°109.048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6° Serão membros efetivos do Conselho Comunitário na Cidade de Ivinhema-M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lessandra Pompilio Cortelasse – RG N°001278588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lice Akemi Sakai – RG N°397.043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ntonio Caccia – RG N°6833633/SSP/SP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Ari Clemente Barbosa – RG N°139023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Camilo Madson Caccia - RG N°934.868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Cosme Pereira da Silva – RG N°380.425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VII - Delvair Bachiegas – RG N°1.112.264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Edmilson Roberto Caccia – RG N°094.177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Edson Grande – RG N°540.369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Geraldo Torrecilha Lopes – RG N°5.3783460/SSP/SP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Haroldo Ferreira Sobrinho – RG N°076.171/SSP/MS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II - Jose Maria de Souza – RG N°355.604/SSP/MS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III - Lourdes Aparecida de Lima Schiwind – RG N°1232669/SSP/MS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IV - Maria Hatsue Sasada Ronchesel – RG N°07375-12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 - Mariza Fatima Gonçalves Calixto - RG N°20.362.036/SSP/SP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 - Milton Ferreira da Silva - RG N°276.135/SSP/MS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VII - Roberto Pinto – RG N°000.957839/SSP/MS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VIII - Rosimeire Franzoni da Silveira – RG N°350.223/SSP/MS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7° Conforme o estabelecido no §2° da Resolução/SEJUSP/MS/N°271, de 11/04/03, os cargos exercidos nos Conselhos Comunitários de Segurança não serão remunerados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8° As competências dos membros do referido Conselho são as estabelecidas nos arts. 18, 19, 20, 21, 22 e 23, da Resolução/SEJUSP/MS/N°271, de 11/04/03.    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9°. Esta Resolução entrará em vigor na data de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10.  Revogam-se as disposições em contrári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mpo Grande, 06 de agosto de 2009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CISCO BRASIL JACINI</w:t>
      </w:r>
    </w:p>
    <w:p>
      <w:pPr>
        <w:pStyle w:val="Normal"/>
        <w:ind w:firstLine="56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09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09-10-13T21:09:00Z</dcterms:modified>
  <cp:revision>2</cp:revision>
  <dc:subject/>
  <dc:title>                   RESOLUÇÃO/SSP/MS/Nº 233/99    –     DE 19 DE AGOSTO DE 1999</dc:title>
</cp:coreProperties>
</file>