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A NO DIÁRIO OFICIAL Nº. 7.501, DE 16 DE JULHO DE 2009, PÁG. 05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RESOLUÇÃO SEJUSP MS Nº 468 – DE 10 DE JULHO DE 2009.</w:t>
      </w:r>
    </w:p>
    <w:p>
      <w:pPr>
        <w:pStyle w:val="Recuodecorpodetexto2"/>
        <w:ind w:left="3402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Divulga os concludentes do Curso Nacional de Promotor de Polícia Comunitária – 6ª Turma ano 2009 – Corumbá - MS, e dá outras providências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/>
          <w:i/>
          <w:spacing w:val="20"/>
          <w:sz w:val="22"/>
        </w:rPr>
      </w:pPr>
      <w:r>
        <w:rPr>
          <w:rFonts w:cs="Verdana" w:ascii="Verdana" w:hAnsi="Verdana"/>
          <w:b/>
          <w:i/>
          <w:spacing w:val="20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</w:rPr>
        <w:t xml:space="preserve">O SECRETÁRIO DE ESTADO DE JUSTIÇA E SEGURANÇA PÚBLICA, </w:t>
      </w:r>
      <w:r>
        <w:rPr>
          <w:rFonts w:cs="Verdana" w:ascii="Verdana" w:hAnsi="Verdana"/>
          <w:spacing w:val="20"/>
          <w:sz w:val="22"/>
        </w:rPr>
        <w:t xml:space="preserve">no uso das atribuições que lhe confere o art. 72, inciso II, da Lei nº 2.152, de 27 de dezembro de 2000, e 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>Considerando o Termo de Acordo de Cooperação Técnica celebrado por meio da Secretaria Nacional de Segurança Pública e o Estado de Mato Grosso do Sul, através da Secretaria de Estado de Justiça e Segurança Pública - MS,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  <w:t>R E S O L V E:</w:t>
      </w:r>
    </w:p>
    <w:p>
      <w:pPr>
        <w:pStyle w:val="Heading5Headline5"/>
        <w:widowControl/>
        <w:tabs>
          <w:tab w:val="clear" w:pos="708"/>
          <w:tab w:val="left" w:pos="8222" w:leader="none"/>
        </w:tabs>
        <w:spacing w:before="0" w:after="0"/>
        <w:ind w:firstLine="567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rt.1º Certificar os concludentes da 6ª Turma do Curso Nacional de Promotor de Polícia Comunitária ano 2009, realizado em Corumbá - MS no período de 06 a 10 de julho de 2009.  </w:t>
      </w:r>
    </w:p>
    <w:p>
      <w:pPr>
        <w:pStyle w:val="Normal"/>
        <w:ind w:firstLine="56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I - Alcides Damasceno da Silva - Investigador de Polícia Judiciária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II - Alcides Gallarte Neto - Guarda Municipal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III - Anderson de Jesus Ribeiro - Guarda Municipal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IV - Angelo Couto de Freitas - Conselheiro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V - Claudiney Roberto Nogueira - SD QPPM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VI - Daniel Santana Mendes - Guarda Municipal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VII - Divino Emerson Moraes de Freitas - SD QPPM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VIII - Edmilson Oliveira Silva - TEN QOPM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IX - Enilton Pires Zalla - Delegado de Policia Civil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X - Estefany Santos Jesus da Silva - Defesa Cidadão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XI - Evaldo Pereira Aguilar - SD QPPM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XII - Everaldo Julio da Silva Junior - Guarda Municipal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XIII - Ewerton da Silva Campos - Guarda Municipal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XIV - Giovani Maccarini - SD QPPM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XV - Henrique de Arruda Franco - SUB TEN QPBM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XVI - Inacio Marques de Quevedo - Guarda Municipal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XVII - Jane Patrícia Rocha da Silva Souza - Guarda Municipal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XVIII - Jeferson Rosa Dias - Delegado de Policia Civil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XIX - Jenilson Coelho de Moraes - Conselheiro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XX - Jose Marcio Bandeira - Guarda Municipal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XXI - José Rodrigues de Lima - CB QPPM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XXII - Jufily Conceição Sigarini - CB QPPM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XXIII - Junio Cesar de Souza Pinto - CB PM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XXIV - Marcelo Augusto dos Santos Barcellos - SD QPPM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XXV - Marcelo Clemenceau Paulino de Oliveira - 2º SGT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XXVI - Marcos Antonio Batista - CB QPPM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XXVII - Marcos Antonio do Nascimento Silva - Guarda Municipal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XXVIII - Marcos Barbosa - CB QPPM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XXIX - Marcos Leal de Camargo - 3º SGT QPBM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XXX - Marcos Nascimento da Silva - Guarda Municipal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XXXI - Marilda do Carmo Rodrigues - Delegada de Policia Civil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XXXII - Maurílio Luiz Mendonça - CB QPPM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XXXIII - Nivaldo de Pádua Mello- CAP QOPM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XXXIV - Ramão Edison da Silva - Conselheiro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XXXV - Reginaldo Ramires de Arruda - CB QPPM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XXXVI – Sandro Moreira de Abreu - SD QPPM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XXXVII - Sebastião Ortega da Silva - CB QPPM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XXXVIII - Valdenir Ortiz - Investigador de Polícia Judiciária; 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XXXIX - Wallysthon Luiz Coelho Wounnsoscky- 3º SGT QPPM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XL - Wellington Rodrigo de Lima Bento - 2º TEN QOBM.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embloco"/>
        <w:ind w:left="-57" w:right="0" w:firstLine="624"/>
        <w:rPr>
          <w:rFonts w:ascii="Verdana" w:hAnsi="Verdana" w:cs="Verdana"/>
        </w:rPr>
      </w:pPr>
      <w:r>
        <w:rPr>
          <w:rFonts w:cs="Verdana" w:ascii="Verdana" w:hAnsi="Verdana"/>
        </w:rPr>
        <w:t>Art. 2º Esta Resolução entra em vigor na data de sua publicação.</w:t>
      </w:r>
    </w:p>
    <w:p>
      <w:pPr>
        <w:pStyle w:val="Textoembloco"/>
        <w:ind w:left="-57" w:righ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-57" w:right="0" w:firstLine="567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3º Revogam-se as disposições em contrário. </w:t>
      </w:r>
    </w:p>
    <w:p>
      <w:pPr>
        <w:pStyle w:val="Textoembloco"/>
        <w:ind w:left="0" w:righ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0" w:right="0" w:firstLine="567"/>
        <w:rPr>
          <w:rFonts w:ascii="Verdana" w:hAnsi="Verdana" w:cs="Verdana"/>
        </w:rPr>
      </w:pPr>
      <w:r>
        <w:rPr>
          <w:rFonts w:cs="Verdana" w:ascii="Verdana" w:hAnsi="Verdana"/>
        </w:rPr>
        <w:t>Campo Grande, 10 de julho de 2009.</w:t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ANTUIR FRANCISCO BRASIL JACINI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sz w:val="22"/>
        </w:rPr>
        <w:t>Secretário de Estado de Justiça e Segurança Pública</w:t>
      </w:r>
    </w:p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776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ARQUE DOS PODERES - BLOCO 06 - CEP. 79031-902 -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 DE JUSTIÇA E SEGURANÇA PÚBLICA</w:t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5" w:leader="none"/>
      </w:tabs>
      <w:spacing w:before="240" w:after="240"/>
      <w:ind w:left="705" w:hanging="705"/>
      <w:jc w:val="both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222" w:leader="none"/>
      </w:tabs>
      <w:ind w:firstLine="1843"/>
      <w:jc w:val="both"/>
    </w:pPr>
    <w:rPr>
      <w:sz w:val="24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i/>
      <w:sz w:val="22"/>
    </w:rPr>
  </w:style>
  <w:style w:type="paragraph" w:styleId="Footnote">
    <w:name w:val="Footnote Text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nte1">
    <w:name w:val="fonte1"/>
    <w:basedOn w:val="Normal"/>
    <w:qFormat/>
    <w:pPr>
      <w:spacing w:before="100" w:after="100"/>
    </w:pPr>
    <w:rPr>
      <w:rFonts w:ascii="Verdana" w:hAnsi="Verdana" w:eastAsia="Arial Unicode MS" w:cs="Arial Unicode MS"/>
      <w:color w:val="3A3A1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8:50:00Z</dcterms:created>
  <dc:creator>ANTONIETA</dc:creator>
  <dc:description/>
  <cp:keywords/>
  <dc:language>en-US</dc:language>
  <cp:lastModifiedBy>thiago.reis</cp:lastModifiedBy>
  <cp:lastPrinted>2007-10-18T09:39:00Z</cp:lastPrinted>
  <dcterms:modified xsi:type="dcterms:W3CDTF">2009-07-22T18:50:00Z</dcterms:modified>
  <cp:revision>2</cp:revision>
  <dc:subject/>
  <dc:title>                   RESOLUÇÃO/SSP/MS/Nº 233/99    –     DE 19 DE AGOSTO DE 1999</dc:title>
</cp:coreProperties>
</file>