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85, DE 24 DE JUNHO DE 2009, PÁG. 0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62– DE 23 DE JUNHO DE 2009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Institui o Sistema Integrado de Gestão Operacional, como Sistema Oficial de Gestão Operacional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</w:rPr>
        <w:t xml:space="preserve">, no uso das atribuições que lhe confere o art. 72, inciso II, da Lei nº 2.152, de 27 de dezembro de 2000,  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º Instituir no âmbito da Secretaria de Estado de Justiça e Segurança Pública/SEJUSP o Sistema Integrado de Gestão Operacional, como Sistema Oficial de Gestão Operacional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2º O Sistema Integrado de Gestão Operacional, deverá ser utilizado como sistema padrão para gestão operacional pelas seguintes instituições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- Secretaria de Estado de Justiça e Segurança Pública - SEJUSP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- Diretoria-Geral de Polícia Civil- DGPC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II- Comando-Geral de Polícia Militar- PMMS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V- Comando-Geral do Corpo de Bombeiros Militar- CBMMS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- Agência Estadual de Administração do Sistema Penitenciário - AGEPEN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VI – Departamento Estadual de Trânsito- DETRAN/MS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: O Sistema Integrado de Gestão Operacional será também o sistema padrão dos seguintes órgãos operacion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065" w:hanging="5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amento de Operações de Fronteira – D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1065" w:hanging="5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Integrado de Operações de Segurança – CIOPS</w:t>
      </w:r>
    </w:p>
    <w:p>
      <w:pPr>
        <w:pStyle w:val="Normal"/>
        <w:spacing w:lineRule="auto" w:line="360"/>
        <w:ind w:left="705" w:hanging="1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5" w:hanging="1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3º Compete a cada uma das instituições e órgãos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- disponibilizar as informações dos seus bancos de dados para a integração do Sistema Integrado de Gestão Operacional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- acessar as informações gerenciadas pelo Sistema Integrado de Gestão Operacional, mediante senha e perfil definidos pelo Conselho Técnico de Trabalho e Gerenciamento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- responsabilizar-se pelo gerenciamento das informações colocadas à disposição através dos bancos de dado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IV- normatizar o gerenciamento, auditagem e níveis de acesso submetendo a aprovação do Conselho Técnico de Trabalho e Gerenciamento, a ser publicada por Resolução do Secretário de Estado de Justiça e Segurança Públic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4º O banco de dados do Sistema Integrado de Gestão Operacional ficará hospedado em </w:t>
      </w:r>
      <w:r>
        <w:rPr>
          <w:rFonts w:cs="Verdana" w:ascii="Verdana" w:hAnsi="Verdana"/>
          <w:i/>
          <w:sz w:val="22"/>
          <w:szCs w:val="22"/>
        </w:rPr>
        <w:t>data center</w:t>
      </w:r>
      <w:r>
        <w:rPr>
          <w:rFonts w:cs="Verdana" w:ascii="Verdana" w:hAnsi="Verdana"/>
          <w:sz w:val="22"/>
          <w:szCs w:val="22"/>
        </w:rPr>
        <w:t xml:space="preserve"> da Superintendência de Gestão da Informação / SGI, observando que o local deve oferecer níveis de segurança aceitos por padrões internacionai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5º Fica constituído no âmbito da Secretaria de Estado de Justiça e Segurança  Pública o Conselho Técnico de Trabalho e Gerenciamento do Sistema Integrado de Gestão Operacional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6º O Conselho Técnico de Trabalho e Gerenciamento será composto por um Conselheiro titular e um suplente, indicados pelos chefes das instituições constantes do art.2º e nomeados por Resolução do Secretário de Estado de Justiça e Segurança Pública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ágrafo único – O Superintendente de Gestão da Informação/SGI indicará um Conselheiro titular e um suplente para compor o conselho, que serão nomeados por Resolução do Secretário de Estado de Justiça e Segurança Pública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7º Compete ao Conselho Técnico de Trabalho e Gerenciamento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- elaborar e executar os convênios e acordos de cooperações para intercâmbio de informações entre unidades externa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- disciplinar a distribuição de senhas e níveis de acesso ao sistema pelos diversos integrantes das instituições e órgãos mencionado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- normatizar e autorizar a distribuição de senhas e níveis de acesso ao Sistema Integrado de Gestão Operacional, aos diversos órgãos e entidades não integrantes do sistema estadual de Segurança Pública do Estado de Mato Grosso do Sul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- normatizar o acesso e utilização do Sistema Integrado de Gestão Operacional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- propor a aquisição ou criação de novos módulos que venham a aperfeiçoar o Sistema Integrado de Gestão Operacional, e aceitar suas implementaçõ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VI- normatizar o sistema de Auditoria com a filosofia de proteção da integridade, mantendo cópias </w:t>
      </w:r>
      <w:r>
        <w:rPr>
          <w:rFonts w:cs="Verdana" w:ascii="Verdana" w:hAnsi="Verdana"/>
          <w:i/>
          <w:sz w:val="22"/>
          <w:szCs w:val="22"/>
        </w:rPr>
        <w:t xml:space="preserve">back up </w:t>
      </w:r>
      <w:r>
        <w:rPr>
          <w:rFonts w:cs="Verdana" w:ascii="Verdana" w:hAnsi="Verdana"/>
          <w:sz w:val="22"/>
          <w:szCs w:val="22"/>
        </w:rPr>
        <w:t>diárias do banco de dados, com os registros que sofreram alterações e acessos no dia, com IP, data, hora e senha de acesso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- aprovar alterações, inclusões, projetos e subsistemas proposto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- criar e aprovar seu Regimento Intern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8º A Superintendência de Apoio Administrativo e Operacional funcionará como Secretaria-Executiv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Parágrafo único. A Secretaria-Executiva terá como atribuição a realização dos serviços de agendamento de reuniões, escriturações, registros, publicações, guarda e arquivo de toda documentação do Conselho Técnico de Trabalho e Gerenciamento do Sistema Integrado de Gestão Operacional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9º O Conselho Técnico de Trabalho e Gerenciamento, funcionará como órgão colegiado deliberando através da maioria absoluta de vot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Parágrafo único: A reunião acontecerá a pedido de qualquer um dos Conselheiros à Secretaria Executiva, que fará a imediata convocação, sendo revezada a Presidência entre os representantes das Instituições, a cada reunião, respeitada a ordem do art. 2º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10 No prazo de quinze dias da publicação desta as instituições e órgãos mencionados devem apresentar os nomes dos respectivos conselheiros titulares e suplentes para a formação do Conselho Técnico de Trabalho e Gerenciament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Parágrafo único. No prazo de vinte dias da publicação desta a Superintendência de Apoio Administrativo e Operacional deverá marcar a primeira reunião ordinária do novo colegiad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1 Esta resolução entrará em vigor na data de sua publicação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12 Revogam-se as disposições em contrário, especialmente a Resolução/SEJUSP/MS/N° 340, de 27 de janeiro de 2006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23 de junho de 2009.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42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6-24T18:42:00Z</dcterms:modified>
  <cp:revision>2</cp:revision>
  <dc:subject/>
  <dc:title>                   RESOLUÇÃO/SSP/MS/Nº 233/99    –     DE 19 DE AGOSTO DE 1999</dc:title>
</cp:coreProperties>
</file>