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85, DE 24 DE JUNHO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60 – DE 19 DE JUNHO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3ª Turma ano 2009 – Chapadão do Sul-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3ª Turma do Curso Nacional de Promotor de Polícia Comunitária ano 2009, realizado em Chapadão do Sul-MS no período de 15 a 19 de junho de 2009. 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Anderson Honório dos Santos SD PM; 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II - Antonio Cícero da Silva - SUB TEN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III - Altimar Silva Arantes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IV - Adriano de Camargo Monteiro - SD PM;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Adriano Paulo da Silva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VI - Alessandro José Aparecido Ferreira Dotta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VII - Aline Ribeiro de Souza – Comunida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VIII - André Luis de Alencar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IX - Antonio Nunes da Cruz - SD PM;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Averaldo Batista de Amorim – Conselho de Segurança Costa Rica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I - Benedito Caetano Gonçalves - CB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II - Christian Fernandes Alves Rezende - SD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XIII - Chris Christyanellen Aline Alves Garcia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IV - Edmilson Bento de Souza - SD BM;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Elídio Félix Mariani – Presidente do Conselho Municipal de Segurança de Chapadão do Sul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 - Fabiano Barbosa Prado - SD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VII - Fábio Dias de Oliveira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II - Gilvani Márcio Dário - SD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IX - Gustavo Giovanoni Ribeiro - SD PM;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Gustavo Barbosa Nicolau - CB B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I - Gustavo Santana Proença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II - Igor Allan Almeida Lemos Alves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III - Ivam Moreira Dias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IV - João dos Santos Ferreira Neto - SD PM;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João Luiz Alves dos Santos - SD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VI - Jose Carlos de Souza Junior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VII - Julio Cezar Tosta - CB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VIII - Juniélio Lopes de Oliveira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IX - Julmar de Paula Rocha - CB PM;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Luciana Barbosa Ramos – Agente Comunitária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 - Lucas Rodrigues de Almeida – Segurança Particular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XII - Lúcio Roberto Queiroz Silva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II - Luiz Osmar Scheer Simão - Coordenador/Secretário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XIV - Mario José da Silva - SD PM;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Marizete de Fátima Oliveira – Agente Comunitária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XXVI - Nilson Francisco dos Santos Júnior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VII - Oscar Leite Ribeiro - 2º TEN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VIII - Rainier Souza Guedes - SD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XXIX - Osvaldino José de Silva - 3º SGT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L - Renato de Souza - CB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LI - Roberto Carlos Machado Scatolin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LII - Roberto Severiano Santana - 3º SGT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III - Robson Aparecido Barreto Fernandes – Segurança Particular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IV - Robson A. da Cunha - 3º SGT PM;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V - Rodrigo Rossetti Godinho – Segurança Particular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VI - Ronaldo Candido Rodrigues – Segurança Patrimonial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VII - Rosimar de Fátima Viana – Agente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XLVIII - Rosineide de Lima Sturm – Agente Comunitária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XLIX - Selmo Gabriel - CB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L - Silvia Sales Silva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LI - Silvio de Oliveira - 2º TEN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LII - Thiago Pereira Solles - SD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LIII - Ubaldino Aparecido Amâncio - CB PM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LIV - Ulisses José Vicente Moraes - SD PM;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 - Valdeniz Alves da Silva – Agente Comunitária de Saúde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LVI - Valmir da Silva Nunes – Segurança Particular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>LVII - Vera Lúcia da Rosa Schultz- Escrivã de Polícia Judiciária;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LVIII - Vladimir de Oliveira - CB PM;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LIX - Wagner da Silva Azevedo - SD PM;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LX - Waldecir Borges de Lima - CB PM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9 de junh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24T18:40:00Z</dcterms:modified>
  <cp:revision>2</cp:revision>
  <dc:subject/>
  <dc:title>                   RESOLUÇÃO/SSP/MS/Nº 233/99    –     DE 19 DE AGOSTO DE 1999</dc:title>
</cp:coreProperties>
</file>