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71, DE 02 DE JUNHO DE 2009, PÁG. 0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458 – DE 26 DE MAIO DE 2009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</w:rPr>
        <w:t>Altera dispositivos da Resolução n° 428, de 25 de julho de 2008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m o art. 72, inciso II, da Lei nº 2.152, de 27 de outubro de 2000,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º O art. 4° da Resolução n° 428 de 25 de julho de 2008, passará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oembloco"/>
        <w:ind w:left="-57" w:right="0" w:firstLine="624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“</w:t>
      </w:r>
      <w:r>
        <w:rPr>
          <w:rFonts w:cs="Verdana" w:ascii="Verdana" w:hAnsi="Verdana"/>
          <w:i/>
          <w:szCs w:val="22"/>
        </w:rPr>
        <w:t>Art. 4º A cada doze meses, por ocasião de novo requerimento de inscrição, o beneficiado deverá apresentar Hollerith, Extrato de Punições, Certidão de Antecedentes Criminais da Justiça Estadual e Federal.” (NR)</w:t>
      </w:r>
    </w:p>
    <w:p>
      <w:pPr>
        <w:pStyle w:val="Textoembloco"/>
        <w:ind w:left="-57" w:right="0" w:firstLine="624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Esta Resolução entrará em vigor na data de sua publicação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º Revogam-se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 - MS, 26 de maio de 2009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7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10T18:47:00Z</dcterms:modified>
  <cp:revision>2</cp:revision>
  <dc:subject/>
  <dc:title>                   RESOLUÇÃO/SSP/MS/Nº 233/99    –     DE 19 DE AGOSTO DE 1999</dc:title>
</cp:coreProperties>
</file>