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05, DE 19 DE FEVEREIRO DE 2009, PÁG. 0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  <w:tab w:val="left" w:pos="3969" w:leader="none"/>
        </w:tabs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RESOLUÇÃO SEJUSP MS Nº. 449 – DE 13 DE JANEIRO DE 2009.  </w:t>
      </w:r>
    </w:p>
    <w:p>
      <w:pPr>
        <w:pStyle w:val="Fonte1"/>
        <w:ind w:left="3686" w:hanging="0"/>
        <w:jc w:val="both"/>
        <w:rPr/>
      </w:pPr>
      <w:r>
        <w:rPr>
          <w:rFonts w:cs="Arial"/>
          <w:i/>
          <w:sz w:val="22"/>
          <w:szCs w:val="22"/>
        </w:rPr>
        <w:t>Cria Comissão de Alto Nível para elaborar o Plano Diretor das Instituições que compõem a Secretaria de Estado de Justiça e Segurança Pública - SEJUSP/MS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>no uso das atribuições que lhe confere o art. 72, inciso II, da Lei nº. 2.152, de 27 de dezembro de 2000, e</w:t>
      </w:r>
    </w:p>
    <w:p>
      <w:pPr>
        <w:pStyle w:val="Normal"/>
        <w:ind w:firstLine="567"/>
        <w:jc w:val="both"/>
        <w:rPr>
          <w:rFonts w:ascii="Verdana" w:hAnsi="Verdana" w:eastAsia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Considerando a necessidade de criar Comissão de Alto Nível para elaborar Plano Diretor </w:t>
      </w:r>
      <w:r>
        <w:rPr>
          <w:rFonts w:cs="Arial"/>
          <w:sz w:val="22"/>
          <w:szCs w:val="22"/>
        </w:rPr>
        <w:t>das Instituições;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 a necessidade de criar uma Comissão de Alto Nível para elaborar metas para o Plano Diretor das Instituições que compõem a SEJUSP/MS,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 E S O L V E:</w:t>
      </w:r>
    </w:p>
    <w:p>
      <w:pPr>
        <w:pStyle w:val="Fonte1"/>
        <w:spacing w:before="0" w:after="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I</w:t>
      </w:r>
    </w:p>
    <w:p>
      <w:pPr>
        <w:pStyle w:val="Fonte1"/>
        <w:spacing w:before="0" w:after="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DA FINALIDADE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 xml:space="preserve">Art. 1º. Criar Comissão de Alto Nível para elaborar Plano Diretor com servidores das Instituições que compõem a SEJUSP/MS. </w:t>
      </w:r>
    </w:p>
    <w:p>
      <w:pPr>
        <w:pStyle w:val="Fonte1"/>
        <w:spacing w:before="0" w:after="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II</w:t>
      </w:r>
    </w:p>
    <w:p>
      <w:pPr>
        <w:pStyle w:val="Fonte1"/>
        <w:spacing w:before="0" w:after="0"/>
        <w:ind w:left="567" w:hanging="0"/>
        <w:jc w:val="both"/>
        <w:rPr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br/>
        <w:t>DAS METAS DO PLANO DIRETOR 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 xml:space="preserve">Art. 2º O objetivo principal do Plano Diretor é aprimorar o funcionamento da SEJUSP implantando uma sistematização atualizada, de forma que seja exercida a atividade-fim que é proporcionar qualidade de vida e retorno à sociedade de forma benéfica, tendo em vista a metodologia já utilizada atualmente. 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3º São metas do Plano Diretor: 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I – Conselhos da Comunidade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II – Ouvidoria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III – Corregedoria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IV – Estatuto e Regimento Interno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V – Assistência Jurídica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VI – Agentes, Técnicos e Pessoal Administrativo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VII – Academias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VIII – Assistência à Saúde do Servidor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IX – Educação e Profissionalização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X – Bibliotecas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XI – Assistência Laboral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XII – Informatização – INFOSEG,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XIII – Ampliação do Número de Vagas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XIV – Aparelhamento e Reaparelhamento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XV – Programa de Adestramento Físico;</w:t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XVI – Programa de Assistência Psicológica.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4º A Comissão terá o prazo de 180 (cento e oitenta) dias para apresentar o resultado final dos seus trabalhos, que será submetido à apreciação do Secretário de Estado para posterior homologação. 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5º A Comissão estabelecerá em sua primeira reunião quem irá ocupar a função de Presidente, Vice-Presidente e Secretário. 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Parágrafo único. Eventual substituição de algum componente da Comissão deverá ser previamente informada ao Chefe de Gabinete/SEJUSP/MS com a indicação do substituto, para apreciação.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6º A Comissão poderá criar subcomissões temáticas com um componente de cada Instituição a qual tratará de um ou mais temas, sendo que ao final dos trabalhos serão todos compilados em um único volume, com apresentação de relatório final. 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7º Nos dias em que houver reunião da Comissão, seus membros serão dispensados dos trabalhos ordinários, desde que efetivamente compareçam à sessões.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8º Toda e qualquer reunião deverá ser lavrada em Ata, onde constarão as deliberações tomadas, indicando as ações desenvolvidas e eventuais problemas detectados, bem como os assuntos tratados e a presença de seus componentes.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Parágrafo único. Cópia das Atas deverão ser encaminhadas ao Gabinete SEJUSP/MS no 1º dia útil subseqüente às reuniões.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Art. 9º A Comissão, através de seu Presidente se reportará, sempre que necessário ao chefe de Gabinete da SEJUSP/MS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APÍTULO III</w:t>
      </w:r>
    </w:p>
    <w:p>
      <w:pPr>
        <w:pStyle w:val="Fonte1"/>
        <w:spacing w:before="0" w:after="0"/>
        <w:ind w:firstLine="567"/>
        <w:jc w:val="both"/>
        <w:rPr>
          <w:rFonts w:ascii="Verdana" w:hAnsi="Verdana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/>
          <w:bCs/>
          <w:color w:val="000000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INDICAÇÃO PARA COMPOR A COMISSÃO </w:t>
      </w:r>
    </w:p>
    <w:p>
      <w:pPr>
        <w:pStyle w:val="Fonte1"/>
        <w:spacing w:before="0" w:after="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Art 10 A Comissão poderá, com seus representantes, promover uma reunião extraordinária a cada trimestre, mediante justificativa da necessidade, para discutir assuntos referentes a procedimentos visando o aperfeiçoamento dos trabalhos.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 xml:space="preserve">Parágrafo único. A reunião extraordinária deverá ser previamente comunicada ao Chefe de Gabinete/SEJUSP/MS, bem como as resoluções registradas em Ata.  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</w:t>
      </w:r>
      <w:r>
        <w:rPr>
          <w:rFonts w:cs="Arial" w:ascii="Verdana" w:hAnsi="Verdana"/>
          <w:bCs/>
          <w:sz w:val="22"/>
          <w:szCs w:val="22"/>
        </w:rPr>
        <w:t>CAPÍTULO IV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Fonte1"/>
        <w:spacing w:before="0" w:after="0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 SERVIDORES INDICADOS PARA COMPOSIÇÃO DA COMISSÃO PARA ELABORAÇÃO DO PLANO DIRETOR</w:t>
      </w:r>
    </w:p>
    <w:p>
      <w:pPr>
        <w:pStyle w:val="Fonte1"/>
        <w:spacing w:before="0" w:after="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1. A Comissão terá a seguinte composição: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COORDENADORIA-GERAL DE PERÍCIAS:</w:t>
      </w:r>
    </w:p>
    <w:p>
      <w:pPr>
        <w:pStyle w:val="Fonte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ito Criminal Alberto Dias Terra;</w:t>
      </w:r>
    </w:p>
    <w:p>
      <w:pPr>
        <w:pStyle w:val="Fonte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ito Criminal Rui Rodrigues;</w:t>
      </w:r>
    </w:p>
    <w:p>
      <w:pPr>
        <w:pStyle w:val="Fonte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ito Criminal Nelson Firmino Junior;</w:t>
      </w:r>
    </w:p>
    <w:p>
      <w:pPr>
        <w:pStyle w:val="Fonte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ito Médico Legista Ronaldo Rosa;</w:t>
      </w:r>
    </w:p>
    <w:p>
      <w:pPr>
        <w:pStyle w:val="Fonte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ito Papiloscopista Celso José de Souza.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POLÍCIA MILITAR:</w:t>
      </w:r>
    </w:p>
    <w:p>
      <w:pPr>
        <w:pStyle w:val="Fonte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. QOPM Iacir Paulo Rodrigues de Azamor;</w:t>
      </w:r>
    </w:p>
    <w:p>
      <w:pPr>
        <w:pStyle w:val="Fonte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. QOPM José Próspero Paulo Loubet Neto;</w:t>
      </w:r>
    </w:p>
    <w:p>
      <w:pPr>
        <w:pStyle w:val="Fonte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. QOPM Oscar Rodrigues;</w:t>
      </w:r>
    </w:p>
    <w:p>
      <w:pPr>
        <w:pStyle w:val="Fonte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/>
      </w:pPr>
      <w:r>
        <w:rPr>
          <w:rFonts w:cs="Arial"/>
          <w:sz w:val="22"/>
          <w:szCs w:val="22"/>
        </w:rPr>
        <w:t>Ten. Cel. QOPM Edson Bertolazo;</w:t>
      </w:r>
    </w:p>
    <w:p>
      <w:pPr>
        <w:pStyle w:val="Fonte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j QOPM Paulo Rogério de Carvalho Silva.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/>
          <w:sz w:val="22"/>
          <w:szCs w:val="22"/>
        </w:rPr>
        <w:t>3 – POLÍCIA CIVIL:</w:t>
      </w:r>
    </w:p>
    <w:p>
      <w:pPr>
        <w:pStyle w:val="Fonte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/>
          <w:sz w:val="22"/>
          <w:szCs w:val="22"/>
        </w:rPr>
        <w:t>Delegado Polícia Civil Júlio César da Fonte Nogueira;</w:t>
      </w:r>
    </w:p>
    <w:p>
      <w:pPr>
        <w:pStyle w:val="Fonte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/>
          <w:sz w:val="22"/>
          <w:szCs w:val="22"/>
        </w:rPr>
        <w:t xml:space="preserve">Delegado Polícia Civil Edi Ederaldo de Almeida; </w:t>
      </w:r>
    </w:p>
    <w:p>
      <w:pPr>
        <w:pStyle w:val="Fonte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/>
          <w:sz w:val="22"/>
          <w:szCs w:val="22"/>
        </w:rPr>
        <w:t>Delegado Polícia Civil Antonio Carlos dos Santos;</w:t>
      </w:r>
    </w:p>
    <w:p>
      <w:pPr>
        <w:pStyle w:val="Fonte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>
          <w:rFonts w:cs="Arial"/>
          <w:sz w:val="22"/>
          <w:szCs w:val="22"/>
        </w:rPr>
        <w:t>Delegado Polícia Civil Jefferson Nereu Luppe;</w:t>
      </w:r>
    </w:p>
    <w:p>
      <w:pPr>
        <w:pStyle w:val="Fonte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egado Polícia Civil Matusalém Sotolani.</w:t>
      </w:r>
    </w:p>
    <w:p>
      <w:pPr>
        <w:pStyle w:val="Fonte1"/>
        <w:spacing w:before="0" w:after="0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nte1"/>
        <w:spacing w:before="0" w:after="0"/>
        <w:ind w:firstLine="56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4 – CORPO DE BOMBEIROS MILITAR:</w:t>
      </w:r>
    </w:p>
    <w:p>
      <w:pPr>
        <w:pStyle w:val="Fonte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. QOBM José Antonio Pereira dos Santos;</w:t>
      </w:r>
    </w:p>
    <w:p>
      <w:pPr>
        <w:pStyle w:val="Fonte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C QOBM Névio Roque Perlin;</w:t>
      </w:r>
    </w:p>
    <w:p>
      <w:pPr>
        <w:pStyle w:val="Fonte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C QOBM Rodinei Ribera Ceballos;</w:t>
      </w:r>
    </w:p>
    <w:p>
      <w:pPr>
        <w:pStyle w:val="Fonte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C QOBM Aparecido Luz;</w:t>
      </w:r>
    </w:p>
    <w:p>
      <w:pPr>
        <w:pStyle w:val="Fonte1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87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j. QOBM Klaus Arthur Kurzawa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APÍTULO V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AS DISPOSIÇÕES GERAIS E FINAIS</w:t>
      </w:r>
    </w:p>
    <w:p>
      <w:pPr>
        <w:pStyle w:val="Normal"/>
        <w:ind w:firstLine="567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12. Quaisquer esclarecimentos, informações ou dúvidas sobre a aplicação desta Resolução, bem como a resolução de casos omissos que porventura ocorram durante sua vigência, serão sanados pelo Chefe de Gabinete/SEJUSP/MS.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sz w:val="22"/>
          <w:szCs w:val="22"/>
        </w:rPr>
        <w:t>Art. 13. Esta Resolução entra em vigor na data de sua publicação.</w:t>
      </w:r>
    </w:p>
    <w:p>
      <w:pPr>
        <w:pStyle w:val="Normal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embloco"/>
        <w:ind w:left="0" w:right="0" w:firstLine="567"/>
        <w:rPr/>
      </w:pPr>
      <w:r>
        <w:rPr>
          <w:rFonts w:cs="Verdana" w:ascii="Verdana" w:hAnsi="Verdana"/>
          <w:szCs w:val="22"/>
        </w:rPr>
        <w:t xml:space="preserve">Art. 14. Revogam-se as disposições em contrário. </w:t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Textoembloco"/>
        <w:ind w:left="0" w:righ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ampo Grande, 13 de janeiro de 2009.</w:t>
      </w:r>
    </w:p>
    <w:p>
      <w:pPr>
        <w:pStyle w:val="Normal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ANTUIR FRANCISCO BRASIL JACINI</w:t>
      </w:r>
    </w:p>
    <w:p>
      <w:pPr>
        <w:pStyle w:val="Normal"/>
        <w:ind w:firstLine="567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02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7-24T18:54:00Z</dcterms:modified>
  <cp:revision>4</cp:revision>
  <dc:subject/>
  <dc:title>                   RESOLUÇÃO/SSP/MS/Nº 233/99    –     DE 19 DE AGOSTO DE 1999</dc:title>
</cp:coreProperties>
</file>