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PUBLICAÇÃO NO DIÁRIO DIARIO OFICIAL Nº. 7.305, DE 26 DE SETEMBRO DE 2008, PÁG. 10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434 - DE 16 DE SET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7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a Cidade de Eldorado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1º Instituir o Conselho Comunitário de Segurança na Cidade Eldorado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2° A composição do presente Conselho será para o biênio 2008/2010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Joaquim Leite da Silva Neto - RG nº. 4935921 SSP/SP - Presid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lécio de França Silva, RG nº. 355.927 – Vice-Presidente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Wilson Duarte dos Santos, RG nº. 254.090 SSP/MS – 1º Secretário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Orlando Floriano, RG nº. 883.009 SSP/PR – 2º Secretário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5° Serão membros efetivos do Conselho Comunitário da Cidade de Mundo Novo: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- Odete Pavin Floriano, RG nº. 854.291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 - João Campos Oliveira Sobrinho, RG nº. 2.266.004 SSP/S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Edina Brindarolli, RG nº. 765.370 SSP/MS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 - Clovis Aparecido Motta, RG nº. 1.597.697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 - Marli Alves Nogueira, RG nº. 614.680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 - Luiz Antonio Nogueira, RG nº. 614.347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 - Gerson Luzia da Silva, RG nº. 852.355 SSP/MS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II - Ozeas de Souza, RG nº. 475.118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X - Rubens Luiz Mondardo, RG nº. 838.502 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Roseni Batista de Oliveira, RG nº. 429.586 SSP/MS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I - Daene Gilioli, RG nº. 838.481 SSP/MS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I - Veranice Candil, RG nº. 497.224 SSP/PR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II - Eloi Antonio Lourenço, RG nº. 206.749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IV - Margarete Marques de Souza, RG nº. 39.467.437 SSP/PR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 - Irany Borges da Silv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 - Solange Maria Rodrigues Doldan, RG nº. 690.552 SSP/MS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I - Adilson Bueno de Souza, RG nº. 242200 SSP/MT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II - Cintia Mara Bocon Caprioli - RG nº. 984.885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IX - Claudio Macedo, RG nº. 334.491 SSP/MS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 - Gilvani da Silva Pereira - RG nº. 793.290 SSP/MS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I - Patrícia de Oliveira - RG nº. 1.273.078 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XII - Sueli de Lara Souza - RG nº. 396.942 SSP/MS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8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9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10.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11. 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16 de setembro de 2007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0:00Z</dcterms:created>
  <dc:creator>ANTONIETA</dc:creator>
  <dc:description/>
  <cp:keywords/>
  <dc:language>en-US</dc:language>
  <cp:lastModifiedBy>waleria.vasconcelos</cp:lastModifiedBy>
  <cp:lastPrinted>2008-09-16T12:26:00Z</cp:lastPrinted>
  <dcterms:modified xsi:type="dcterms:W3CDTF">2008-10-03T18:49:00Z</dcterms:modified>
  <cp:revision>4</cp:revision>
  <dc:subject/>
  <dc:title>                   RESOLUÇÃO/SSP/MS/Nº 233/99    –     DE 19 DE AGOSTO DE 1999</dc:title>
</cp:coreProperties>
</file>