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IÁRIO OFICIAL Nº. 7.274, DE 13 DE AGOSTO DE 2008, PÁG. 11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430, DE 11 DE AGOSTO DE 2008.</w:t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5940" w:leader="none"/>
        </w:tabs>
        <w:ind w:left="340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2"/>
        <w:tabs>
          <w:tab w:val="clear" w:pos="708"/>
          <w:tab w:val="left" w:pos="5940" w:leader="none"/>
        </w:tabs>
        <w:ind w:left="340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stitui Procedimento Operacional Padrão de Atendimento no CIOPS .</w:t>
      </w:r>
    </w:p>
    <w:p>
      <w:pPr>
        <w:pStyle w:val="Recuodecorpodetexto2"/>
        <w:tabs>
          <w:tab w:val="clear" w:pos="708"/>
          <w:tab w:val="left" w:pos="5940" w:leader="none"/>
        </w:tabs>
        <w:ind w:left="61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 xml:space="preserve">, no uso de suas atribuições </w:t>
      </w:r>
      <w:r>
        <w:rPr>
          <w:rFonts w:cs="Verdana" w:ascii="Verdana" w:hAnsi="Verdana"/>
          <w:bCs/>
          <w:spacing w:val="20"/>
          <w:sz w:val="22"/>
          <w:szCs w:val="22"/>
        </w:rPr>
        <w:t>previstas na Lei 2152, art. 72, inciso II de 27 de dezembro de 2000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- Instituir O Procedimento Operacional Padrão de atendimento no Centro Integrado de Operações de Segurança Pública/ CIOPS - SEJUSP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Os procedimentos de atendimento do CIOPS – SEJUSP deverão atender o Manual de Procedimento Operacional Padrão 001/DOp/CIOPS/2005 atualizado conforme o Anexo I publicado no Boletim Interno da Secretaria de Estado de Justiça e Segurança Pública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esta Resolução entrará em vigor na data de sua publicaçã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ampo Grande-MS, 11 de agosto de 2008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Heading4"/>
        <w:tabs>
          <w:tab w:val="clear" w:pos="708"/>
          <w:tab w:val="left" w:pos="567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WANTUIR FRANCISCO BRASIL JACINI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p>
      <w:pPr>
        <w:pStyle w:val="Normal"/>
        <w:rPr>
          <w:rFonts w:ascii="Verdana" w:hAnsi="Verdana" w:cs="Verdana"/>
          <w:spacing w:val="20"/>
          <w:sz w:val="22"/>
          <w:szCs w:val="16"/>
        </w:rPr>
      </w:pPr>
      <w:r>
        <w:rPr>
          <w:rFonts w:cs="Verdana" w:ascii="Verdana" w:hAnsi="Verdana"/>
          <w:spacing w:val="20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007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–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30:00Z</dcterms:created>
  <dc:creator>mariae</dc:creator>
  <dc:description/>
  <cp:keywords/>
  <dc:language>en-US</dc:language>
  <cp:lastModifiedBy>thiago.reis</cp:lastModifiedBy>
  <cp:lastPrinted>2008-02-28T11:25:00Z</cp:lastPrinted>
  <dcterms:modified xsi:type="dcterms:W3CDTF">2002-05-07T10:30:00Z</dcterms:modified>
  <cp:revision>2</cp:revision>
  <dc:subject/>
  <dc:title>RESOLUÇÃO SEJUSP MS Nº 407 – DE 30 DE NOVEMBRO DE 2007</dc:title>
</cp:coreProperties>
</file>