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UBLICAÇÃO NO DIÁRIO DIARIO OFICIAL Nº. 7.259, DE 23 de JULHO DE 2008, PAG. 06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ÇÃO SEJUSP MS Nº 427 – DE 18 DE JULHO DE 2008.</w:t>
      </w:r>
    </w:p>
    <w:p>
      <w:pPr>
        <w:pStyle w:val="Normal"/>
        <w:ind w:left="414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nstitui no âmbito do Centro Integrado de Operações de Segurança o Curso de Atendimento e Despacho de ocorrências de Emergência - CADES, e dá outras providências.</w:t>
      </w:r>
    </w:p>
    <w:p>
      <w:pPr>
        <w:pStyle w:val="Normal"/>
        <w:ind w:left="414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 SECRETÁRIO DE ESTADO DE JUSTIÇA E D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3º inciso V e art. 72 inciso II da Lei nº. 2.152 de 27 de dezembro de 2000 c/c art. 1º inciso XIII do Decreto nº. 10.192 de 4 de janeiro de 2001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 E S O L V 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1º </w:t>
      </w:r>
      <w:r>
        <w:rPr>
          <w:rFonts w:cs="Verdana" w:ascii="Verdana" w:hAnsi="Verdana"/>
          <w:iCs/>
          <w:sz w:val="22"/>
          <w:szCs w:val="22"/>
        </w:rPr>
        <w:t>Instituir no âmbito do Centro Integrado de Operações de Segurança/CIOPS o Curso de Atendimento e Despacho de Ocorrências de Emergência – CADES</w:t>
      </w:r>
      <w:r>
        <w:rPr>
          <w:rFonts w:cs="Verdana" w:ascii="Verdana" w:hAnsi="Verdana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Art. 2º O CADES será realizado conforme o Programa de Curso constante do Anexo I, publicado em boletim interno da SEJUSP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Revogam-se as disposições em contr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o Grande, 18 de julho de 200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7:00Z</dcterms:created>
  <dc:creator>ANTONIETA</dc:creator>
  <dc:description/>
  <cp:keywords/>
  <dc:language>en-US</dc:language>
  <cp:lastModifiedBy>waleria.vasconcelos</cp:lastModifiedBy>
  <cp:lastPrinted>2008-07-21T11:24:00Z</cp:lastPrinted>
  <dcterms:modified xsi:type="dcterms:W3CDTF">2008-07-23T15:15:00Z</dcterms:modified>
  <cp:revision>4</cp:revision>
  <dc:subject/>
  <dc:title>                   RESOLUÇÃO/SSP/MS/Nº 233/99    –     DE 19 DE AGOSTO DE 1999</dc:title>
</cp:coreProperties>
</file>