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UBLICAÇÃO NO DIÁRIO DIARIO OFICIAL Nº. 7.259, DE 23 de JULHO DE 2008, PAG. 05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26 – DE 18 DE JULH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6ª Turma ano 2008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.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6ª Turma do Curso Nacional de Promotor de Polícia Comunitária ano 2008, realizado em Campo Grande - MS no período de 14 a 18 de julho de 2008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- </w:t>
      </w:r>
      <w:r>
        <w:rPr>
          <w:rFonts w:cs="Verdana" w:ascii="Verdana" w:hAnsi="Verdana"/>
          <w:sz w:val="22"/>
          <w:szCs w:val="22"/>
        </w:rPr>
        <w:t>Adriano Aparecido Pereira Mendes de Figueiredo - 2º Sgt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licéia de Almeida Silva - Perita Criminal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line Manvailler de Vargas - Agente de Segurança Sócio-Educativ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nderson Aparecido da Silva Moreno - Oficial Penitenciári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Antonio de Oliveira Lourenço - 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Antonio Urban Filho- Fiscal de Rendas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Charlie Adriano Farias Vasconcelos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Claúdia Davina Benevides Marques - Agente de Segurança Sócio-Educativ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Cláudia Karoline Rodrigues Ribeiro - 2º Ten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Claudinei Cassiano Mota - 3º Sgt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Cláudio Roberto Monteiro Ayres - Maj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Cleonir Pereira Petelin - 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Cristiane Barbosa da Silva de Souza Borges - Agente de Segurança Sócio-Educativ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Daniel Ferreira Cabanha - Agente Municipal de Trânsit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- Diego Ximenes Medeiros - </w:t>
        <w:tab/>
        <w:t>Sd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Diomar Santos Souza - Agente de Segurança Sócio-Educativo;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2"/>
          <w:szCs w:val="22"/>
        </w:rPr>
        <w:t xml:space="preserve">XVII - Divania Nunes da Silva - 3º Sgt PM; 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Ednildo Gomes de Araújo</w:t>
        <w:tab/>
        <w:t>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Edson Alves da Silva - 3º Sgt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Elias Abreu Correia - 3º Sgt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 - Flávio Elias Ribeiro - 2º Ten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 - Gerson Medeiros de Moraes - Agente Municipal de Trânsit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I - Graciele Rodrigues Camolez - 1º Sgt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V - Gustavo Erich de Paula Recalde - 2º Sgt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 - Helton Riqueti Rodrigues</w:t>
        <w:tab/>
        <w:t xml:space="preserve">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 - Hugo Torres Avalos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 - Jacimar Oliveira da Silva - 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I - Jesué Pereira de Brito - 3º Sgt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X - Jeude de Souza Borges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 - João Carlos Rodrigues de Freitas - Agente de Polícia Rodoviária Federal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 - Jorge Ohashi Rodrigues Júnior - 3º Sgt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 - José Eduardo Cabral - Maj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I - Júlio César Rodrigues de Moura - Agente de Segurança Sócio-Educativ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V - Leivon Silvio Pinheiro dos Santos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 - Liden Lane Braga Werner - 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 - Luciana Martha Carvalho de Jesus - Gestora Ações Sociais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 - Luciano Barros Godoy - Agente de Polícia Rodoviária Federal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I - Luciany Torres - Agente de Segurança Sócio-Educativo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X - Luiz Carlos de Souza Izaías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 - Luiz Carlos Gonçalves - Cb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 - Luiz Carlos Medina - Cb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I - Natalino Rondon da Costa - 3º Sgt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II - Ozias Inácio de Almeida - Agente de Seguranç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V - Paulo Henrique Lélis da Silva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 - Paulo Negrete Barba - 3º Sgt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 - Rafael Venâncio da Rocha - 2º Ten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 - Robervan Ferraz de Aguirre - 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I - Romiram Oliveira Cerqueira - 2º Ten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X - Ronaldo Osório dos Santos - Presidente de Associação de Moradores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 - Rosely de Miranda Bispo - Perita Criminal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 - Sebastião Aparecido Batista de Freitas - 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I - Sebastião de Amorim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II - Sebastião Pereira dos Santos - Investigador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V - Silvio Pereira Gomes</w:t>
        <w:tab/>
        <w:t xml:space="preserve"> - 3º Sgt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V - Solange Almeida Araújo de Farias - Sd B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VI - Sueli Ferreira Marques - Investigadora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VII - Thiago Leite dos Santos</w:t>
        <w:tab/>
        <w:t>Agente de Seguranç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VIII - Valdemir Souza Santos - 3º Sgt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X - Viviani Cassia Ferracini Mescolotte - Escrivã de Polícia Judiciária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X - Waldecy Batista Rocha - Sd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XI - Waldemir Camargo Esteves - 2º Sgt PM;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XII - Wanderlei Afonso de Almeida - Cb BM.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8 de julh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4:00Z</dcterms:created>
  <dc:creator>ANTONIETA</dc:creator>
  <dc:description/>
  <cp:keywords/>
  <dc:language>en-US</dc:language>
  <cp:lastModifiedBy>waleria.vasconcelos</cp:lastModifiedBy>
  <cp:lastPrinted>2008-07-21T11:24:00Z</cp:lastPrinted>
  <dcterms:modified xsi:type="dcterms:W3CDTF">2008-07-23T15:14:00Z</dcterms:modified>
  <cp:revision>3</cp:revision>
  <dc:subject/>
  <dc:title>                   RESOLUÇÃO/SSP/MS/Nº 233/99    –     DE 19 DE AGOSTO DE 1999</dc:title>
</cp:coreProperties>
</file>