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59, DE 23 de JULHO DE 2008, PAG. 05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425 – DE 18 DE JULH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5ª Turma ano 2008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.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5ª Turma do Curso Nacional de Promotor de Polícia Comunitária ano 2008, realizado em Nioaque - MS no período de 14 a 18 de julho de 2008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ine Michely Zanutto – Comunidad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lessandra Aparecida Cardoso - Agente de Saúd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mabini Xavier - Assistente Social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ndré Pereira de Souza - Sd P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Andreson Rodrigues da Silva - Sd EB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 - Angela Cristina Casal Regasso – Tesoureira; 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Antonio Marcos dos Reis Cardoso – Monito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Antonio Roeder dos Santos Santa Cruz - Cb B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Bernadete Gomes Caetano - Educadora em Saúd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Bibiana Aguilera Barbier Barcelos - Investigadora de Polícia Judiciári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Caleb Vitorino da Silva - Conselheiro Tutela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Carmelo José da Silva - Sd P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Cézar Gomes Júnior - Sd EB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Claudemir Lopes - Cb P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Claudilene Mendonça Ávila - Secretária da Associação de Bairro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Debora Letice Corrêa de Souza – Comunidad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 - Dulcelina Barbosa de Oliveira - </w:t>
        <w:tab/>
        <w:t>Professor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Dulcimara Cara Dehn - Assessora da Câmara Municipal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Edevaldo Cuevas Barbosa - Perito Papiloscopist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 - Edilson Lemes de Oliveira - Sd P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 - Edmara da Silva Ribeiro - Agente Administrativo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 - Edvânia Aparecida Francisco - Diretora de Departamento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I - Euza Camargo Nunes – Professor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V - Érica Pascoal Bastos de Araújo - Secretária da Defensoria Públic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 - Genilson de Melo - Sd P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 - Higor Gomes Rodrigues – Comunidad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 - Jaiza dos Santos Teixeira - Delegada de Polícia Judicári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III - João Arévalo Pereira - </w:t>
        <w:tab/>
        <w:t>3º Sgt P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X - João Carlos Homero Chermont Junior - Cb B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 - João Carlos Vera Gonçalves - Sd EB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XXI - Joiceany Ferreira Bica - </w:t>
        <w:tab/>
        <w:t xml:space="preserve">Secretária; 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 - Jovino Tomazelli Barbosa - Cb PM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XXIII - Joycelene Bueno Moura - Coordenadora do Centro de Reabilitação; 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V - Júnior Benites da Silva - Investigador de Polícia Judiciári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V - Keli Cristina Freitas da Silva - </w:t>
        <w:tab/>
        <w:t>Assessora da Câmara Municipal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 - Luciana Regina Gomes Soares Sanabria - Estagiária do Ministério Público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 - Luis de Lima Caíres - Diretor de Esporte da Vila São Miguel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I - Luiz Nogueira de Souza - Sd B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X - Max Domingo dos Santos Rojas - Cb B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 - Moisés Acassio Pereira - St PM R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 - Nivi Daiana Barbosa da Costa - Coordenadora Vigilância Epdemiológic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I - Osmar Muller - 3º Sgt B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II - Paulo Cezar dos Santos Maidana - Agente de Seguranç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V - Sandro de Souza Silva - Cb EB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 - Shirley Soares Lopes de Oliveira – Professor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 - Valmilton Angelo dos Santos - Agente Comunitário de Saúd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I - Vicente Furtado Neto - Sd EB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II - Vilsom Pereira da Silva - Assistente Social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X - Wagner Augusto Rigoni - Investigador de Polícia Judiciária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 - Willian Robson Vareiro Pauferro - Sd EB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18 de julh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5:00Z</dcterms:created>
  <dc:creator>ANTONIETA</dc:creator>
  <dc:description/>
  <cp:keywords/>
  <dc:language>en-US</dc:language>
  <cp:lastModifiedBy>waleria.vasconcelos</cp:lastModifiedBy>
  <cp:lastPrinted>2008-07-21T11:07:00Z</cp:lastPrinted>
  <dcterms:modified xsi:type="dcterms:W3CDTF">2008-07-23T15:13:00Z</dcterms:modified>
  <cp:revision>5</cp:revision>
  <dc:subject/>
  <dc:title>                   RESOLUÇÃO/SSP/MS/Nº 233/99    –     DE 19 DE AGOSTO DE 1999</dc:title>
</cp:coreProperties>
</file>