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OFICIAL Nº. 7.247, DE 07 DE JULHO DE 2008, PÁG. 0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RESOLUÇÃO SEJUSP MS Nº 421 - DE 02 DE JULHO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08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 w:val="22"/>
        </w:rPr>
        <w:t>Licenciar membro do Conselho Comunitário de Segurança da Região do Bandeira para concorrer ao pleito eleitoral de 2008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/>
      </w:pPr>
      <w:r>
        <w:rPr>
          <w:rFonts w:cs="Verdana" w:ascii="Verdana" w:hAnsi="Verdana"/>
          <w:sz w:val="22"/>
        </w:rPr>
        <w:t>Considerando a Resolução SEJUSP/MS/N°376</w:t>
      </w:r>
      <w:r>
        <w:rPr>
          <w:rFonts w:cs="Verdana" w:ascii="Verdana" w:hAnsi="Verdana"/>
          <w:bCs w:val="false"/>
          <w:sz w:val="22"/>
        </w:rPr>
        <w:t xml:space="preserve"> de 07 de agosto de 2007</w:t>
      </w:r>
      <w:r>
        <w:rPr>
          <w:rFonts w:cs="Verdana" w:ascii="Verdana" w:hAnsi="Verdana"/>
          <w:sz w:val="22"/>
        </w:rPr>
        <w:t>, que designa membros para compor o Conselho Comunitário da Região do Bandeira, biênio 2007/2009;</w:t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1º Licenciar a pedido o membro abaixo relacionado, do cargo de Vice-Presidente do Conselho Comunitário de Segurança da Região do Bandeira, no período de 02 de julho de 2008 a 10 de outubro de 2008, para concorrer ao pleito eleitoral de 2008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Heading2"/>
        <w:ind w:firstLine="567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- Iria Lúcia de Oliveira Flores -  RG: 135.4461 /SSP/MS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° Revogam-se as disposições em contrári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02 de julho de 2008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Heading4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WANTUIR FRANCISCO BRASIL JACINI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20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06T19:20:00Z</dcterms:modified>
  <cp:revision>2</cp:revision>
  <dc:subject/>
  <dc:title>                   RESOLUÇÃO/SSP/MS/Nº 233/99    –     DE 19 DE AGOSTO DE 1999</dc:title>
</cp:coreProperties>
</file>