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26, DE 05 DE JUNHO DE 2008, PAG. 22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. 418 – DE 03 DE JUNHO DE 2008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TextBodyIndent"/>
        <w:ind w:left="342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ispõe sobre a subordinação hierárquica imediata do Grupo de Patrulhamento Aéreo/GPA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. 2.152, de 27 de dezembro de 2000,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1º - Subordinar imediatamente o Grupo de Patrulhamento Aéreo/GPA da Secretaria de Estado de Justiça e Segurança Pública à Superintendência de Políticas de Segurança Pública – SPSP.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2º - Todas as atividades rotineiras, intercorrências operacionais, relatórios, estatísticas, correspondências oficiais, movimentações de pessoal e outras questões administrativas e operacionais serão tratadas pelo Comandante do GPA/SEJUSP diretamente com o Superintendente de Políticas de Segurança Pública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oembloco"/>
        <w:ind w:left="-57" w:right="0" w:firstLine="624"/>
        <w:rPr/>
      </w:pPr>
      <w:r>
        <w:rPr>
          <w:rFonts w:cs="Verdana" w:ascii="Verdana" w:hAnsi="Verdana"/>
          <w:szCs w:val="22"/>
        </w:rPr>
        <w:t>Art. 3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/>
      </w:pPr>
      <w:r>
        <w:rPr>
          <w:rFonts w:cs="Verdana" w:ascii="Verdana" w:hAnsi="Verdana"/>
          <w:szCs w:val="22"/>
        </w:rPr>
        <w:t xml:space="preserve">Art. 4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>Campo Grande, 03 de junho de 2008.</w:t>
      </w:r>
    </w:p>
    <w:p>
      <w:pPr>
        <w:pStyle w:val="Normal"/>
        <w:ind w:left="709" w:right="283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ind w:left="0" w:firstLine="212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firstLine="212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firstLine="212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firstLine="212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" cy="4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763" r="-192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2007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– BLOCO VI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15:00Z</dcterms:created>
  <dc:creator>mariae</dc:creator>
  <dc:description/>
  <cp:keywords/>
  <dc:language>en-US</dc:language>
  <cp:lastModifiedBy>waleria.vasconcelos</cp:lastModifiedBy>
  <cp:lastPrinted>2008-06-03T11:29:00Z</cp:lastPrinted>
  <dcterms:modified xsi:type="dcterms:W3CDTF">2008-06-05T13:21:00Z</dcterms:modified>
  <cp:revision>4</cp:revision>
  <dc:subject/>
  <dc:title>RESOLUÇÃO SEJUSP MS Nº 397 – DE 19 DE OUTUBRO DE 2007</dc:title>
</cp:coreProperties>
</file>