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A NO DIÁRIO OFICIAL Nº. 7.084, DE 31 DE OUTUBRO DE 2007, PÁG. 13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RESOLUÇÃO SEJUSP MS Nº. 401 - DE 29 DE OUTUBRO DE 2007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Regulamenta o pagamento de Diárias aos Policiais do Departamento de Operações de Fronteira - DOF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>O SECRETÁRIO DE ESTADO DE JUSTIÇA E SEGURANÇA PÚBLICA</w:t>
      </w:r>
      <w:r>
        <w:rPr>
          <w:rFonts w:cs="Verdana" w:ascii="Verdana" w:hAnsi="Verdana"/>
          <w:sz w:val="22"/>
          <w:szCs w:val="22"/>
        </w:rPr>
        <w:t>, no uso de suas atribuições que lhe confere o art. 72, inciso II, da Lei nº. 2.152, de 27 de dezembro de 2000, e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teor do despacho manuscrito pelo Excelentíssimo Senhor Governador do Estado de Mato Grosso do Sul no verso do Ofício 1104/ADM/DOF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, que o DEPARTAMENTO DE OPERAÇÕES DE FRONTEIRA (DOF/SEJUSP) atua em policiamento ostensivo itinerante e em outras missões policiais excepcionais, inclusive aéreas, em 51 municípios, principalmente, na faixa de fronteira do Brasil com o Paraguai e com a Bolívia, e parte da divisa com o Estado de São Paulo e o Estado do Paraná, na prevenção aos crimes típicos da região e no auxílio ao controle sanitário de gado, em prevenção à instalação de focos de doenças bovinas infecciosas, além de reuniões ordinárias institucionai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, que o Decreto 11.870/05 (alterado pelos decretos 11.871/05 e 11.937/2005) não permite o pagamento superior a 10 (dez) diárias/mês para cada servidor público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, que o controle do pagamento de diárias será efetivado através de ordens de missão contendo escalas planejadas de serviços, com roteiro (destino) e objetos bem definidos, sob a responsabilidade de uma única pessoa integrante do DOF/SEJUSP,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ab/>
        <w:tab/>
        <w:tab/>
        <w:t> </w:t>
        <w:tab/>
        <w:tab/>
        <w:tab/>
        <w:t> 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 Regulamentar o pagamento de Diárias aos Policiais do Departamento de Operações de Fronteira - DOF.</w:t>
      </w:r>
    </w:p>
    <w:p>
      <w:pPr>
        <w:pStyle w:val="Normal"/>
        <w:ind w:firstLine="567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O subdiretor do DOF/SEJUSP é o responsável pela elaboração da Ordem de Missão contendo as escalas de serviços e do Relatório de Missão para que não ocorra o pagamento acima de 10 diárias/mês, ao mesmo policial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3º As Ordens de Missões serão previamente elaboradas e enviadas à Superintendência de Segurança Pública/SSP até o 25º dia do mês anterior à execução, e os Relatórios das Missões e eventuais alterações da escala serão enviados após o cumprimento das escalas de serviço, conforme modelos da </w:t>
      </w:r>
      <w:r>
        <w:rPr>
          <w:rFonts w:cs="Verdana" w:ascii="Verdana" w:hAnsi="Verdana"/>
          <w:bCs/>
          <w:sz w:val="22"/>
          <w:szCs w:val="22"/>
        </w:rPr>
        <w:t xml:space="preserve">Resolução SEJUSP/MS/Nº. 363, de 13 de março de 2007.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º Esta Resolução entrará em vigor na data de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º Revogam-se as disposições em contrário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po Grande - MS, 29 de outubro de 2007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. 79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17:00Z</dcterms:created>
  <dc:creator>ANTONIETA</dc:creator>
  <dc:description/>
  <cp:keywords/>
  <dc:language>en-US</dc:language>
  <cp:lastModifiedBy>waleria.vasconcelos</cp:lastModifiedBy>
  <cp:lastPrinted>2007-08-07T13:46:00Z</cp:lastPrinted>
  <dcterms:modified xsi:type="dcterms:W3CDTF">2008-03-25T21:17:00Z</dcterms:modified>
  <cp:revision>2</cp:revision>
  <dc:subject/>
  <dc:title>                   RESOLUÇÃO/SSP/MS/Nº 233/99    –     DE 19 DE AGOSTO DE 1999</dc:title>
</cp:coreProperties>
</file>