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PUBLICADA NO DIÁRIO OFICIAL Nº. 7.058, DE 24 DE SETEMBRO DE 2007, PÁG. 17</w:t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387 –DE 14 DE SET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07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signa membros para compor o Conselho Comunitário do Município de Naviraí-MS, biênio 2007/2009, 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>no uso de suas atribuições legais, e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sz w:val="22"/>
          <w:szCs w:val="22"/>
        </w:rPr>
        <w:t>Considerando a Resolução SEJUSP/MS/N°315</w:t>
      </w:r>
      <w:r>
        <w:rPr>
          <w:rFonts w:cs="Verdana" w:ascii="Verdana" w:hAnsi="Verdana"/>
          <w:bCs/>
          <w:sz w:val="22"/>
          <w:szCs w:val="22"/>
        </w:rPr>
        <w:t xml:space="preserve"> de 23 de março de 2005</w:t>
      </w:r>
      <w:r>
        <w:rPr>
          <w:rFonts w:cs="Verdana" w:ascii="Verdana" w:hAnsi="Verdana"/>
          <w:sz w:val="22"/>
          <w:szCs w:val="22"/>
        </w:rPr>
        <w:t>, que instituiu o Conselho Comunitário do Município de Naviraí-MS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  <w:szCs w:val="22"/>
        </w:rPr>
        <w:t>do Município de Naviraí-MS</w:t>
      </w:r>
      <w:r>
        <w:rPr>
          <w:rFonts w:cs="Verdana" w:ascii="Verdana" w:hAnsi="Verdana"/>
          <w:spacing w:val="20"/>
          <w:sz w:val="22"/>
          <w:szCs w:val="22"/>
        </w:rPr>
        <w:t xml:space="preserve">, para o biênio 2007/2009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tabs>
          <w:tab w:val="left" w:pos="1418" w:leader="none"/>
          <w:tab w:val="left" w:pos="1560" w:leader="none"/>
          <w:tab w:val="left" w:pos="8222" w:leader="none"/>
        </w:tabs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Art. 2° O Conselho Será composto pelos seguintes  membros natos: </w:t>
      </w:r>
    </w:p>
    <w:p>
      <w:pPr>
        <w:pStyle w:val="Normal"/>
        <w:rPr>
          <w:rFonts w:ascii="Verdana" w:hAnsi="Verdana" w:cs="Verdana"/>
          <w:bCs/>
          <w:color w:val="000000"/>
          <w:spacing w:val="20"/>
          <w:sz w:val="22"/>
          <w:szCs w:val="22"/>
        </w:rPr>
      </w:pPr>
      <w:r>
        <w:rPr>
          <w:rFonts w:cs="Verdana" w:ascii="Verdana" w:hAnsi="Verdana"/>
          <w:bCs/>
          <w:color w:val="000000"/>
          <w:spacing w:val="20"/>
          <w:sz w:val="22"/>
          <w:szCs w:val="22"/>
        </w:rPr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color w:val="000000"/>
          <w:spacing w:val="20"/>
          <w:sz w:val="22"/>
          <w:szCs w:val="22"/>
        </w:rPr>
        <w:t>I – Representante da Polícia Militar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color w:val="000000"/>
          <w:spacing w:val="20"/>
          <w:sz w:val="22"/>
          <w:szCs w:val="22"/>
        </w:rPr>
        <w:t>II – Representante do Corpo de Bombeiros Militar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spacing w:lineRule="auto" w:line="360"/>
        <w:ind w:firstLine="567"/>
        <w:rPr/>
      </w:pPr>
      <w:r>
        <w:rPr>
          <w:rFonts w:cs="Verdana" w:ascii="Verdana" w:hAnsi="Verdana"/>
          <w:color w:val="000000"/>
          <w:spacing w:val="20"/>
          <w:sz w:val="22"/>
          <w:szCs w:val="22"/>
        </w:rPr>
        <w:t>III – Representante da Polícia Civil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z w:val="22"/>
          <w:szCs w:val="22"/>
        </w:rPr>
      </w:pPr>
      <w:r>
        <w:rPr>
          <w:rFonts w:cs="Verdana" w:ascii="Verdana" w:hAnsi="Verdana"/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</w:rPr>
        <w:t xml:space="preserve">I - </w:t>
      </w:r>
      <w:r>
        <w:rPr>
          <w:rFonts w:cs="Verdana" w:ascii="Verdana" w:hAnsi="Verdana"/>
          <w:sz w:val="22"/>
          <w:szCs w:val="22"/>
        </w:rPr>
        <w:t>Miguel Assis Cunha - RG 5003747333 SSP/RS – Presidente;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Cs/>
          <w:iCs/>
          <w:sz w:val="22"/>
          <w:szCs w:val="22"/>
        </w:rPr>
        <w:t>II</w:t>
      </w:r>
      <w:r>
        <w:rPr>
          <w:rFonts w:cs="Verdana" w:ascii="Verdana" w:hAnsi="Verdana"/>
          <w:b/>
          <w:bCs/>
          <w:iCs/>
          <w:sz w:val="22"/>
          <w:szCs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Apolônio Candido dos Santos - RG Nº42015/SSP/MT- Vice-Presidente; 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bCs/>
          <w:sz w:val="22"/>
          <w:szCs w:val="22"/>
        </w:rPr>
        <w:t xml:space="preserve">III - </w:t>
      </w:r>
      <w:r>
        <w:rPr>
          <w:rFonts w:cs="Verdana" w:ascii="Verdana" w:hAnsi="Verdana"/>
          <w:sz w:val="22"/>
          <w:szCs w:val="22"/>
        </w:rPr>
        <w:t>José Ferreira Lima - RG Nº 001324973/SSP/MS – 1º Secretário;</w:t>
      </w:r>
    </w:p>
    <w:p>
      <w:pPr>
        <w:pStyle w:val="Normal"/>
        <w:spacing w:lineRule="auto" w:line="360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Arial" w:ascii="Verdana" w:hAnsi="Verdana"/>
          <w:sz w:val="22"/>
          <w:szCs w:val="22"/>
        </w:rPr>
        <w:t>IV -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ntonio Carlos Ojeda - RG Nº668312/SSP-MS – 2º Secretário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4° A Comissão de Ética e Disciplina será composta pelos seguintes membros:</w:t>
      </w:r>
    </w:p>
    <w:p>
      <w:pPr>
        <w:pStyle w:val="Normal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-  Sérgio Vieira Dalazoana - RG Nº 1891413/SSP/PR;</w:t>
      </w:r>
    </w:p>
    <w:p>
      <w:pPr>
        <w:pStyle w:val="Normal"/>
        <w:ind w:left="1080"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I - Ernesto Kaiser Filho - RG Nº</w:t>
      </w:r>
      <w:r>
        <w:rPr>
          <w:rFonts w:cs="Verdana" w:ascii="Verdana" w:hAnsi="Verdana"/>
          <w:sz w:val="22"/>
          <w:szCs w:val="22"/>
        </w:rPr>
        <w:t xml:space="preserve"> 1.282.794 SSP/MS;</w:t>
      </w:r>
    </w:p>
    <w:p>
      <w:pPr>
        <w:pStyle w:val="Normal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José Antônio Carvalho Ferreira, RG Nº 6.469.291/SSP/SP.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Art. 6º Serão membros efetivos do Conselho Comunitário de Segurança </w:t>
      </w:r>
      <w:r>
        <w:rPr>
          <w:rFonts w:cs="Verdana" w:ascii="Verdana" w:hAnsi="Verdana"/>
          <w:sz w:val="22"/>
          <w:szCs w:val="22"/>
        </w:rPr>
        <w:t>do Município de Naviraí-MS</w:t>
      </w:r>
      <w:r>
        <w:rPr>
          <w:rFonts w:cs="Verdana" w:ascii="Verdana" w:hAnsi="Verdana"/>
          <w:spacing w:val="2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Cs/>
          <w:sz w:val="22"/>
          <w:szCs w:val="22"/>
        </w:rPr>
        <w:t>I - Antonio João Reino Morillo - RG Nº</w:t>
      </w:r>
      <w:r>
        <w:rPr>
          <w:rFonts w:cs="Verdana" w:ascii="Verdana" w:hAnsi="Verdana"/>
          <w:sz w:val="22"/>
          <w:szCs w:val="22"/>
        </w:rPr>
        <w:t xml:space="preserve"> 9.149.921/SSP/MS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- José Aparecido Giusti - RG Nº 5.385.743/SSP/SP;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II -José Divino Vilarinho - RG Nº13.199.523/SSP/SP; </w:t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Sérgio Luiz Diniz Braga – RG Nº1420332/ SSP/PR;</w:t>
      </w:r>
    </w:p>
    <w:p>
      <w:pPr>
        <w:pStyle w:val="Heading5"/>
        <w:numPr>
          <w:ilvl w:val="0"/>
          <w:numId w:val="0"/>
        </w:numPr>
        <w:ind w:left="0" w:firstLine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V - José Augusto Consalter Merissi – RG Nº 152.059/SSP/MS;</w:t>
        <w:tab/>
        <w:tab/>
        <w:tab/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VI - Moacir Aparecido de Andrade –RG Nº 4876109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VII - Antonio de Albuquerque - RG 373446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VIII -José Marques Filho - RG NºO022320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IX - Odílio Balta - RG Nº 057116/SSP/MS;</w:t>
      </w:r>
    </w:p>
    <w:p>
      <w:pPr>
        <w:pStyle w:val="Normal"/>
        <w:ind w:firstLine="567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 - Pedro Dorce – RG Nº 037309/SSP/MS;</w:t>
      </w:r>
    </w:p>
    <w:p>
      <w:pPr>
        <w:pStyle w:val="Normal"/>
        <w:ind w:left="360"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I - Marta Moreira da Silva – RG Nº 480.528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II - Casilda Miranda da Silva – RG Nº 266676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III -José Aparecido do Amaral – RG Nº 1361348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IV - Valdeci Francisco do Couto – RG Nº 013814 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V - Natanael Bonatto de Souza – RG Nº 481741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VI - Paulo Henrique Bobadilha – RG Nº 15286818/SSP/SP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VII - Rudimar José Rech - RG Nº 1012510226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VIII - José Marques Filho – RG Nº 022.320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XIX - Augusto César Canesin – RG Nº 168762845/SSP/SP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 - Waldemar de Souza – RG Nº 633.431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 - Edgar Pizarro – RG Nº 3004356-1/SSP/P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 - Afonso Antonio Elias – RG Nº 346.996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II -José Augusto de Souza – RG Nº 17916590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IV - Paulo José Shimitiz – RG Nº 9.034.879.552/SSP/R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 - José Eduardo da Rocha –RG Nº 36542071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 - Valcilio Carlos Jonasson – RG Nº 5.818.452/SSP/SP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VII - Adeildo Teixeira Lima - RG 280.752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II - Adão Rosa dos Santos Gomes - RG 339699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X - Aline Sinott – RG Nº 001.721.277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 - Laerte Barrinuevo – RG Nº 8.811.784/SSP/P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II - Ademar da Silva Santos –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>RG Nº 1.508.004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V - Reginaldo Monteiro – RG Nº 61.958.621/SSP/SP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 - Paulo Hamilton dos Santos Marinho – RG Nº 122.838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 - Leandro Aguiar Filot – RG Nº 492.664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 - Silvano Luiz Rech – RG Nº 391.585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 - José Severo - RG Nº 242.558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 - Paulo da Graça Riquelme de Macedo Júnior – RG Nº 57.487.364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VIII - Nalva Cardoso Neves – RG Nº 56.210.418.104/SSP/MS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XXIX - Jair Alves dos Santos – RG Nº 1.956.743/SSP/PR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 -Odete Maria da Silva – RG Nº 026.791/SSP/MT;</w:t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LI - José Hélio da Silva – RG Nº 668846/SSP/MS;</w:t>
      </w:r>
    </w:p>
    <w:p>
      <w:pPr>
        <w:pStyle w:val="Normal"/>
        <w:ind w:firstLine="56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7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8° Revogam-se as disposições em contrário, especialmente a Resolução/SEJUSP/MS/Nº315, de 23 de março de 200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Campo Grande, 14 de setembro de 2007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Secretário de Estado de Justiça e Segurança Pública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843" w:hanging="369"/>
        <w:jc w:val="both"/>
        <w:rPr>
          <w:rFonts w:ascii="Verdana" w:hAnsi="Verdana" w:eastAsia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sz w:val="18"/>
      </w:rPr>
      <w:t>SECRETARIA DE ESTADO DE JUSTIÇA E SEGURANÇA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2:00Z</dcterms:created>
  <dc:creator>ANTONIETA</dc:creator>
  <dc:description/>
  <cp:keywords/>
  <dc:language>en-US</dc:language>
  <cp:lastModifiedBy>waleria.vasconcelos</cp:lastModifiedBy>
  <cp:lastPrinted>2007-09-20T13:08:00Z</cp:lastPrinted>
  <dcterms:modified xsi:type="dcterms:W3CDTF">2008-03-25T19:32:00Z</dcterms:modified>
  <cp:revision>2</cp:revision>
  <dc:subject/>
  <dc:title>                   RESOLUÇÃO/SSP/MS/Nº 233/99    –     DE 19 DE AGOSTO DE 1999</dc:title>
</cp:coreProperties>
</file>