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DA NO DIÁRIO OFICIAL Nº. 7.029, DE 13 DE AGOSTO DE 2007, PÁG. 8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RESOLUÇÃO SEJUSP/MS/Nº381 – DE 08 DE AGOSTO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07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Designa membros para compor o Conselho Comunitário de Segurança da Região do Prosa, biênio 2007/2009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solução SEJUSP/MS/N°277, de 10 de junho de 2003, que instituiu o Conselho Comunitário da Região do Prosa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1º Designar os membros para compor o Conselho Comunitário de Segurança da Região do Prosa, para o biênio 2007/2009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 2° O Conselho Será composto pelos seguintes 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255" w:leader="none"/>
        </w:tabs>
        <w:ind w:firstLine="567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ab/>
        <w:t xml:space="preserve"> </w:t>
      </w:r>
    </w:p>
    <w:p>
      <w:pPr>
        <w:pStyle w:val="Normal"/>
        <w:spacing w:lineRule="auto" w:line="360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Sânia da Silva Gomes Costa – RG. 001.389.744/SSP/MS- Presidente;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Verdana" w:hAnsi="Verdana"/>
          <w:sz w:val="22"/>
        </w:rPr>
        <w:t>II – Severiano Gonçalves - RG: 376.778/SSP/MS - Vice – Presidente;</w:t>
      </w:r>
    </w:p>
    <w:p>
      <w:pPr>
        <w:pStyle w:val="Normal"/>
        <w:spacing w:lineRule="auto" w:line="360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II –Antônio Nogueira – RG 001.515.824/SSP/MS- 2º Secretário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4° Serão membros efetivos do Conselho Comunitário da Região do Prosa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</w:rPr>
        <w:t>I - Gevaldo  das Neves – RG.548.452/SSP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Oldinei da Silva Medeiros -RG: 039.426</w:t>
      </w:r>
      <w:r>
        <w:rPr>
          <w:rFonts w:cs="Arial" w:ascii="Verdana" w:hAnsi="Verdana"/>
          <w:sz w:val="22"/>
          <w:szCs w:val="26"/>
        </w:rPr>
        <w:t>/SSP/MS;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II – Lucianne de Souza Rodrigues-RG: 874.414/SSP/MS;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</w:rPr>
        <w:t>IV - Angela Aparecida Batista Pompeu- RG: 066.296/SSP/MS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</w:rPr>
        <w:t>V - Cleonice dos Santos Damião Aredes -RG: 734.478/SSP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- Márcio Milton Marcos Lopo - RG: 001.157.758/SSP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II – Sônia R. Neto de Oliveira - RG: 181.849/SSP/MS;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</w:rPr>
        <w:t>VIII –Onofre Gomes da Rocha - RG: 090.870/SSP/MS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</w:rPr>
        <w:t xml:space="preserve">IX - Jussara Clarice Cavalheiro Finocket – RG: 280.069/SSP/MS;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</w:rPr>
        <w:t>X - Creginaldo de Castro Câmara- RG: 45.132/SSP/MT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</w:rPr>
        <w:t xml:space="preserve">XI - Cícero Alves dos Santos – RG: 019.753/SSP/MS; 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  <w:t>XII – Ezeridete Neves - RG: 105.622/SSP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III- Carlos Henrique Faustino Rosa- RG: 226.445/SSP/MS; 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IV – Jose da Mota Ferreira RG: 001.204.436/SSP/M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6°. Revogam-se as disposições em contrário, especialmente a Resolução/SEJUSP/MS/Nº 329, de 12 de agosto de 200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08 de agosto de 2007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5" w:top="1701" w:footer="5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sz w:val="18"/>
        <w:szCs w:val="18"/>
      </w:rPr>
      <w:t>PARQUE DOS PODERES - BLOCO 06 - CEP 79031-902 - CAMPO GRANDE - 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49:00Z</dcterms:created>
  <dc:creator>ANTONIETA</dc:creator>
  <dc:description/>
  <cp:keywords/>
  <dc:language>en-US</dc:language>
  <cp:lastModifiedBy>waleria.vasconcelos</cp:lastModifiedBy>
  <cp:lastPrinted>2007-08-10T08:40:00Z</cp:lastPrinted>
  <dcterms:modified xsi:type="dcterms:W3CDTF">2008-03-25T18:49:00Z</dcterms:modified>
  <cp:revision>2</cp:revision>
  <dc:subject/>
  <dc:title>                   RESOLUÇÃO/SSP/MS/Nº 233/99    –     DE 19 DE AGOSTO DE 1999</dc:title>
</cp:coreProperties>
</file>