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  <w:tab w:val="left" w:pos="3969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ÇÃO NO DIÁRIO OFICIAL Nº. 7.027, DE 09 DE AGOSTO DE 2007, PÁG. 13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</w:rPr>
        <w:t>RESOLUÇÃO SEJUSP MS Nº 374 – DE 06 DE AGOSTO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bCs/>
          <w:spacing w:val="20"/>
          <w:sz w:val="22"/>
        </w:rPr>
        <w:t>DE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spacing w:val="20"/>
          <w:sz w:val="22"/>
        </w:rPr>
        <w:t>2007.</w:t>
      </w:r>
      <w:r>
        <w:rPr>
          <w:rFonts w:cs="Verdana" w:ascii="Verdana" w:hAnsi="Verdana"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</w:rPr>
        <w:t>Designa membros para compor o Conselho Comunitário de Segurança da Região do Segredo, biênio 2007/2009, e dá outras providências</w:t>
      </w:r>
      <w:r>
        <w:rPr>
          <w:rFonts w:cs="Verdana" w:ascii="Verdana" w:hAnsi="Verdana"/>
          <w:sz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>no uso de suas atribuições legais, e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a Resolução SEJUSP/MS/N°297, de 16 de setembro de 2003, que instituiu o Conselho Comunitário da Região do Segredo,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>R E S O L V E: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 xml:space="preserve">Art. 1º Designar os membros para compor o Conselho Comunitário de Segurança da Região do Segredo, para o biênio 2007/2009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z w:val="22"/>
        </w:rPr>
      </w:pPr>
      <w:r>
        <w:rPr>
          <w:rFonts w:cs="Verdana" w:ascii="Verdana" w:hAnsi="Verdana"/>
          <w:bCs w:val="false"/>
          <w:sz w:val="22"/>
        </w:rPr>
        <w:t xml:space="preserve">Art. 2° O Conselho Será composto pelos seguintes membros natos: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</w:rPr>
      </w:pPr>
      <w:r>
        <w:rPr>
          <w:rFonts w:cs="Verdana" w:ascii="Verdana" w:hAnsi="Verdana"/>
          <w:color w:val="000000"/>
          <w:spacing w:val="20"/>
          <w:sz w:val="22"/>
        </w:rPr>
        <w:t xml:space="preserve">I – Representante da Polícia Civil; 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</w:rPr>
      </w:pPr>
      <w:r>
        <w:rPr>
          <w:rFonts w:cs="Verdana" w:ascii="Verdana" w:hAnsi="Verdana"/>
          <w:color w:val="000000"/>
          <w:spacing w:val="20"/>
          <w:sz w:val="22"/>
        </w:rPr>
        <w:t>II – Representante da Polícia Militar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</w:rPr>
      </w:pPr>
      <w:r>
        <w:rPr>
          <w:rFonts w:cs="Verdana" w:ascii="Verdana" w:hAnsi="Verdana"/>
          <w:color w:val="000000"/>
          <w:spacing w:val="20"/>
          <w:sz w:val="22"/>
        </w:rPr>
        <w:t xml:space="preserve">III – Representante do Corpo de Bombeiros Militar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</w:rPr>
      </w:pPr>
      <w:r>
        <w:rPr>
          <w:rFonts w:cs="Verdana" w:ascii="Verdana" w:hAnsi="Verdana"/>
          <w:color w:val="000000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Art. 3º A Diretoria do Conselho será composta pelos seguintes membro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- Marcio Antônio de Souza - RG: 856.603/ SSP/MS – Presidente;</w:t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I - Maria Santana - RG: 345.827/SSP/MS – Vice-Presidente;</w:t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II -Luiz Carlos de Oliveira - RG: 410.671/SSP/MS - 1º Secretário;</w:t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V - Erivaldo Bispo Santiago - RG: 594.200/SSP/MS - 2ª Secretário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Art. 4° Serão membros efetivos do Conselho Comunitário da Região do Segredo:</w:t>
      </w:r>
    </w:p>
    <w:p>
      <w:pPr>
        <w:pStyle w:val="Normal"/>
        <w:ind w:firstLine="567"/>
        <w:rPr>
          <w:rFonts w:ascii="Verdana" w:hAnsi="Verdana" w:cs="Arial"/>
          <w:spacing w:val="20"/>
          <w:sz w:val="22"/>
        </w:rPr>
      </w:pPr>
      <w:r>
        <w:rPr>
          <w:rFonts w:cs="Arial" w:ascii="Verdana" w:hAnsi="Verdana"/>
          <w:spacing w:val="20"/>
          <w:sz w:val="22"/>
        </w:rPr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- Maria do Socorro de Souza Macedo -</w:t>
      </w:r>
      <w:r>
        <w:rPr>
          <w:rFonts w:cs="Arial" w:ascii="Verdana" w:hAnsi="Verdana"/>
          <w:b/>
          <w:sz w:val="22"/>
        </w:rPr>
        <w:t xml:space="preserve"> </w:t>
      </w:r>
      <w:r>
        <w:rPr>
          <w:rFonts w:cs="Arial" w:ascii="Verdana" w:hAnsi="Verdana"/>
          <w:bCs/>
          <w:sz w:val="22"/>
        </w:rPr>
        <w:t>RG: 302.727/SSP/AM;</w:t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II - Igor Tobias Mariano - RG: 1.299.415/SSP/MS;  </w:t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II -Maria de Fátima Faustino de Oliveira - RG: 486.571/SSP/MS;</w:t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V - Ana Aparecida Faustino de Oliveira-995094/SSP/MS;</w:t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V - José Geraldo Balejo Jará - RG: 256.044/SSP/MS; </w:t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VI - Roberto Ribeiro Ramos - RG: 550.882/SSP/MT; </w:t>
      </w:r>
    </w:p>
    <w:p>
      <w:pPr>
        <w:pStyle w:val="Heading1"/>
        <w:ind w:firstLine="567"/>
        <w:rPr/>
      </w:pPr>
      <w:r>
        <w:rPr>
          <w:rFonts w:cs="Verdana" w:ascii="Verdana" w:hAnsi="Verdana"/>
          <w:sz w:val="22"/>
        </w:rPr>
        <w:t>VII -William Carreiro da Silva Zêde - RG: 030.623.SSP/MS</w:t>
      </w:r>
      <w:r>
        <w:rPr>
          <w:rFonts w:cs="Arial" w:ascii="Verdana" w:hAnsi="Verdana"/>
          <w:sz w:val="22"/>
        </w:rPr>
        <w:t xml:space="preserve">;  </w:t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IX - Erivaldo Bispo Santiago - RG: 594.200/SSP/MS;  </w:t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X - Devair Domingues Pereira - RG: 001271135/SSP/MS;  </w:t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XI - José Rodrigues da Silva - RG: 11091413/SSP/SP;  </w:t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XII - Evanir Albuquerque Dias - RG: 000.009.887/SSP/MS; </w:t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XIII- Eronildo Pereira da Silva - RG: 132.5684 SSP/AL; </w:t>
      </w:r>
    </w:p>
    <w:p>
      <w:pPr>
        <w:pStyle w:val="Heading2"/>
        <w:ind w:firstLine="567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XIV - Francisca Aral Nunes - RG: 1.078.427/SSP/MS;  </w:t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XV - Silvio Gomes da Cruz - RG: 345.748 / SSP/MS;</w:t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XVI - Ivanildo Alves - RG: 623.575 / SSP/MS;</w:t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XVII- Gilberto Verardo Moulard - RG: 671-284/SSP/MS;   </w:t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XVIII -Paulo César Lima de Souza - RG: 498.027 /SSP/MS;  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</w:rPr>
        <w:t xml:space="preserve">XIX - Thaís Gláudia Nunes Cândida - </w:t>
      </w:r>
      <w:r>
        <w:rPr>
          <w:rFonts w:cs="Arial" w:ascii="Verdana" w:hAnsi="Verdana"/>
          <w:sz w:val="22"/>
        </w:rPr>
        <w:t xml:space="preserve">RG: 001.155.881 /SSP/MS 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>Art. 5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Art. 6°. Revogam-se as disposições em contrário, especialmente a Resolução/SEJUSP/MS/Nº317, de 10 de maio de 2005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 xml:space="preserve">Campo Grande, 06 de agosto de 2007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ARQUE DOS PODERES - BLOCO 06 - CEP 79.031-902 - CAMPO GRANDE-MS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DE JUSTIÇA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138"/>
        </w:tabs>
        <w:ind w:left="21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ind w:firstLine="567"/>
      <w:jc w:val="both"/>
      <w:outlineLvl w:val="3"/>
    </w:pPr>
    <w:rPr>
      <w:b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39:00Z</dcterms:created>
  <dc:creator>ANTONIETA</dc:creator>
  <dc:description/>
  <cp:keywords/>
  <dc:language>en-US</dc:language>
  <cp:lastModifiedBy>waleria.vasconcelos</cp:lastModifiedBy>
  <cp:lastPrinted>2008-08-01T12:03:00Z</cp:lastPrinted>
  <dcterms:modified xsi:type="dcterms:W3CDTF">2008-11-06T19:39:00Z</dcterms:modified>
  <cp:revision>2</cp:revision>
  <dc:subject/>
  <dc:title>                   RESOLUÇÃO/SSP/MS/Nº 233/99    –     DE 19 DE AGOSTO DE 1999</dc:title>
</cp:coreProperties>
</file>