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OFICIAL Nº. 7.003, DE 06 DE JULHO DE 2007, PÁG. 0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right="-3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SOLUÇÃO SEJUSP MS Nº 371 - DE 25 DE JUNHO DE 2007.</w:t>
      </w:r>
    </w:p>
    <w:p>
      <w:pPr>
        <w:pStyle w:val="Normal"/>
        <w:ind w:left="-360" w:right="-32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3960" w:right="-32" w:hanging="0"/>
        <w:jc w:val="both"/>
        <w:rPr/>
      </w:pPr>
      <w:r>
        <w:rPr>
          <w:rFonts w:cs="Verdana" w:ascii="Verdana" w:hAnsi="Verdana"/>
          <w:i/>
          <w:iCs/>
          <w:sz w:val="22"/>
        </w:rPr>
        <w:t>Regulamenta o cumprimento de requisição de força policial para o cumprimento de diligência judicial previstas nos Decreto Nº 10790/02 e Decreto Nº 10791/02, e dá outras providências.</w:t>
      </w:r>
    </w:p>
    <w:p>
      <w:pPr>
        <w:pStyle w:val="Normal"/>
        <w:ind w:left="-360" w:right="-32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-32" w:firstLine="774"/>
        <w:jc w:val="both"/>
        <w:rPr/>
      </w:pPr>
      <w:r>
        <w:rPr>
          <w:rFonts w:cs="Verdana" w:ascii="Verdana" w:hAnsi="Verdana"/>
          <w:b/>
          <w:bCs/>
          <w:sz w:val="22"/>
        </w:rPr>
        <w:t>O SECRETÁRIO DE ESTADO DE JUSTIÇA E SEGURANÇA PÚBLICA</w:t>
      </w:r>
      <w:r>
        <w:rPr>
          <w:rFonts w:cs="Verdana" w:ascii="Verdana" w:hAnsi="Verdana"/>
          <w:sz w:val="22"/>
        </w:rPr>
        <w:t>, no uso de suas atribuições legais, e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teor do Decreto Nº 10.790 de 27 de maio de 2002, que disciplina o cumprimento das requisições judiciais de força policial, relativas a desocupação de terras públicas e privadas;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teor do Decreto Nº 9.686, de 28 de outubro de 1999, que criou o Conselho de Intermediação de Conflitos Sociais e Situações de Risco;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que nos conflitos sociais e no cumprimento de requisições judiciais de força policial, visando a preservar a integridade física das pessoas envolvidas, serão planejadas operações específicas, adequadas a cada caso, sob a orientação do Secretário de Estado de Justiça e Segurança Pública;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necessidade de uniformização de tais procedimentos e a integração das forças de Segurança Pública no desempenho dessas atividades, conforme a natureza e a maior ou menor complexidade desta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R E S O L V E: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º Atribuir à Superintendência de Ações de Segurança Pública/SEJUSP o recebimento e distribuição de requisições judiciais de interveniência ou apoio policial para o cumprimento de Mandados Judiciais e comunicação ao Conselho de Intermediação de Conflitos Sociais e Situações de Risco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2º A Superintendência de Ações de Segurança Pública/SEJUSP submeterá ao Comando Geral da Polícia Militar as requisições judiciais cuja execução requeira prévio estudo de situação, planejamento operacional, estratégia de inteligência policial, preparação e orientação de efetivo policial e demandem o emprego de recursos de logística diferenciada.</w:t>
      </w:r>
    </w:p>
    <w:p>
      <w:pPr>
        <w:pStyle w:val="Normal"/>
        <w:ind w:right="-32" w:firstLine="1134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right="-32" w:firstLine="1134"/>
        <w:jc w:val="both"/>
        <w:rPr/>
      </w:pPr>
      <w:r>
        <w:rPr>
          <w:rFonts w:cs="Verdana" w:ascii="Verdana" w:hAnsi="Verdana"/>
          <w:sz w:val="22"/>
        </w:rPr>
        <w:t>§ 1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A execução será acompanhada sempre do Oficial de Justiça encarregado do cumprimento, e será precedida sempre de negociação, visando a obediência pacífica e voluntária da ordem judicial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/>
      </w:pPr>
      <w:r>
        <w:rPr>
          <w:rFonts w:cs="Verdana" w:ascii="Verdana" w:hAnsi="Verdana"/>
          <w:sz w:val="22"/>
        </w:rPr>
        <w:t>§ 2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Nas hipóteses a que se refere este artigo, será obrigatória a participação de pelo menos uma Unidade de Salvamento do Corpo de Bombeiros Militar para o pronto-atendimento em caso de necessidade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/>
      </w:pPr>
      <w:r>
        <w:rPr>
          <w:rFonts w:cs="Verdana" w:ascii="Verdana" w:hAnsi="Verdana"/>
          <w:sz w:val="22"/>
        </w:rPr>
        <w:t>Art. 3º Nas hipóteses de requisição de interveniência ou apoio policial em situações que não fujam à rotina ordinária, o Superintendente de Ações de Segurança Pública/SEJUSP encaminhará a requisição Judicial ao Comando Geral da Polícia Militar  ou a Diretoria Geral da Polícia Civil para cumprimento, que será executada em apoio e na presença do Oficial de Justiça encarregado de seu cumprimento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1º Havendo urgência, o Oficial de Justiça poderá encaminhar a solicitação de requisição policial diretamente ao coordenador de Operações do Centro Integrado de Operações de Segurança - CIOPS, através de fac-símile do mandado judicial subscrito pela autoridade judiciária que determinou a medida, constando: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- identificação do Oficial de Justiça incumbido do cumprimento da Ordem; 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– a natureza do mandado e local do mandado;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– qualificação da pessoa física ou jurídica destinatária do mandado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/>
      </w:pPr>
      <w:r>
        <w:rPr>
          <w:rFonts w:cs="Verdana" w:ascii="Verdana" w:hAnsi="Verdana"/>
          <w:sz w:val="22"/>
        </w:rPr>
        <w:t>§ 2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Nas hipóteses a que se refere este artigo, havendo necessidade, o coordenador de Operações do Centro Integrado de Centro Integrado de Operações de Segurança-CIOPS deve informar imediatamente o Superintendência de Ações de Segurança Pública/SEJUSP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3º Havendo resistência, desobediência ou verificando-se a ocorrência de qualquer outra infração penal que impeça ou prejudique o cumprimento do mandado, a autoridade policial responsável para o cumprimento da requisição comunicará imediatamente a Delegacia de Polícia para providências afetas à atuação da Polícia Judiciária.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2" w:firstLine="1134"/>
        <w:jc w:val="both"/>
        <w:rPr/>
      </w:pPr>
      <w:r>
        <w:rPr>
          <w:rFonts w:cs="Verdana" w:ascii="Verdana" w:hAnsi="Verdana"/>
          <w:sz w:val="22"/>
        </w:rPr>
        <w:t>Art. 4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As requisições de força policial a serem executadas no interior do Estado serão cumpridos pelo Comandante local da Unidade da Polícia Militar, com imediata comunicação, através dos canais hierárquicos, à Superintendência de Ações de Segurança Pública/SEJUSP, observado o disposto nos parágrafos anteriores.   </w:t>
      </w:r>
    </w:p>
    <w:p>
      <w:pPr>
        <w:pStyle w:val="Normal"/>
        <w:ind w:right="-32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4" w:firstLine="1134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5º Esta Resolução entrará em vigor na data de sua publicação.</w:t>
      </w:r>
    </w:p>
    <w:p>
      <w:pPr>
        <w:pStyle w:val="Normal"/>
        <w:ind w:left="-360" w:right="-34" w:firstLine="1134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-34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6º Revogam-se as disposições em contrário </w:t>
      </w:r>
    </w:p>
    <w:p>
      <w:pPr>
        <w:pStyle w:val="Normal"/>
        <w:ind w:left="-360" w:right="-34"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4" w:firstLine="1134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/MS, 03 de julho de 2007. </w:t>
      </w:r>
    </w:p>
    <w:p>
      <w:pPr>
        <w:pStyle w:val="Normal"/>
        <w:ind w:left="-360" w:right="-34" w:firstLine="1134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right="-34" w:firstLine="113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34" w:firstLine="113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34" w:firstLine="113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right="-34" w:firstLine="1134"/>
        <w:rPr>
          <w:rFonts w:ascii="Verdana" w:hAnsi="Verdana" w:cs="Verdana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2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06T19:32:00Z</dcterms:modified>
  <cp:revision>2</cp:revision>
  <dc:subject/>
  <dc:title>                   RESOLUÇÃO/SSP/MS/Nº 233/99    –     DE 19 DE AGOSTO DE 1999</dc:title>
</cp:coreProperties>
</file>