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701" w:leader="none"/>
          <w:tab w:val="left" w:pos="3969" w:leader="none"/>
        </w:tabs>
        <w:rPr/>
      </w:pPr>
      <w:r>
        <w:rPr>
          <w:rFonts w:cs="Verdana" w:ascii="Verdana" w:hAnsi="Verdana"/>
          <w:b/>
          <w:sz w:val="22"/>
          <w:szCs w:val="22"/>
        </w:rPr>
        <w:t>PUBLICAÇÃO NO DIÁRIO OFICIAL Nº. 7.373, DE 06 DE JANEIRO DE 2009, PÁG. 12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RESOLUÇÃO SEJUSP MS Nº447 - DE 12 DE DEZEMBRO 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>DE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>2008.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  <w:szCs w:val="22"/>
        </w:rPr>
        <w:t>Institui o Conselho Comunitário de Segurança da Cidade de Eldorado, 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O SECRETÁRIO DE ESTADO DE JUSTIÇA SEGURANÇA PÚBLICA, </w:t>
      </w:r>
      <w:r>
        <w:rPr>
          <w:rFonts w:cs="Verdana" w:ascii="Verdana" w:hAnsi="Verdana"/>
          <w:spacing w:val="20"/>
          <w:sz w:val="22"/>
          <w:szCs w:val="22"/>
        </w:rPr>
        <w:t>no uso de suas atribuições legais, e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Considerando o estabelecido no Decreto n° 11.033, de 20 de dezembro de 2002, que dispõe sobre a criação dos Conselhos Comunitários de Segurança Pública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Considerando a Resolução/SEJUSP/MS/N°271 de 11 de abril de 2003, que aprova o regulamento dos Conselhos Comunitários de Segurança Pública,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1º Instituir o Conselho Comunitário de Segurança na Cidade Eldorado – MS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2° A composição do presente Conselho será para o biênio 2008/2010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3° O Conselho Será composto pelos seguintes membros natos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I – Representante da Polícia Civil;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II – Representante da Polícia Militar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III – Representante do Corpo de Bombeiros Militar. </w:t>
      </w:r>
    </w:p>
    <w:p>
      <w:pPr>
        <w:pStyle w:val="Normal"/>
        <w:ind w:firstLine="567"/>
        <w:jc w:val="both"/>
        <w:rPr>
          <w:rFonts w:ascii="Verdana" w:hAnsi="Verdana" w:cs="Verdana"/>
          <w:bCs/>
          <w:spacing w:val="20"/>
          <w:sz w:val="22"/>
          <w:szCs w:val="22"/>
        </w:rPr>
      </w:pPr>
      <w:r>
        <w:rPr>
          <w:rFonts w:cs="Verdana" w:ascii="Verdana" w:hAnsi="Verdana"/>
          <w:bC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4º A Diretoria do Conselho será composta pelos seguintes membros: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I - Lucas Menezes Carneiro – </w:t>
      </w:r>
      <w:r>
        <w:rPr>
          <w:rFonts w:cs="Arial" w:ascii="Verdana" w:hAnsi="Verdana"/>
          <w:sz w:val="22"/>
          <w:szCs w:val="22"/>
        </w:rPr>
        <w:t>Presidente - RG Nº. 127.801.84/SSP/SP;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II - Valdecir Graciano – Vice-Presidente - RG Nº. 39331004 SSP/PR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I - Sueli Eugênio Costa Cassemiro - 1º Secretário - RG Nº. 306.323/SSP/MS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V - Maria Aparecida Dacal Coan – 2º Secretário-RG Nº. 133599/ SSP/MS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5° Serão membros efetivos do Conselho Comunitário da Cidade de Eldorado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- Claudimar Francisco de Paula - RG Nº. 524810 SSP/MS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 - Devanir Aparecido Pitton - Rg Nº. 899794 SSP/MS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I - Roberto Luiz Botega- RG Nº. 1490722 SSP/PR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V - Valdelir Soares - RG Nº. 060.8170/MS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 - André Fernandes Ribeiro Maia - RG Nº. 263.446.104 SSP/MS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 - Rogério da Silva Santos, RG Nº. 34.870847-6/SSP/SP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I - Benedito Inácio - RG Nº. 10100349-3 SSP/SP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II - Sueli de Lara Souza, RG Nº. 396.942 SSP/MS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X - Mauro da Silva - RG Nº. 810057/SSP/MS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 - José Claudino Ferreira Neto - RG Nº. 868293 SSP/MS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I - Milton José da Cruz – RG Nº. 146535 SSP/MS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II - Alan Petric Cordeiro – RG Nº. 780197 SSP/MS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III - Valdecir Roberto Santussi – RG Nº. 22075427 SSP/SP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X - Félix Bocon – Rg Nº. 548688/SSP/PR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 - Constantino Alves Moresca – RG Nº. 837173/SSP/PR;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I - José Negri Fernandes – RG Nº. 350072-9/SSP/SP;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XII - Antônio Francisco da Silva - RG Nº40244/SSP/MT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III - Fernando José Custódio Filho – RG Nº. 518309 SSP/MT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8° Conforme o estabelecido no §2° da Resolução/SEJUSP/MS/N°271, de 11/04/03, os cargos exercidos nos Conselhos Comunitários de Segurança não serão remunerados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Art.9° As competências dos membros do referido Conselho são as estabelecidas nos arts. 18, 19, 20, 21, 22 e 23, da Resolução/SEJUSP/MS/N°271, de 11/04/03.    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Art.10.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11.  Revogam-se as disposições em contrário, especialmente a Resolução SEJUSP MS Nº434, de 16 de setembro de 2007.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Campo Grande, 12 de dezembro de 2008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eastAsia="Verdana" w:cs="Verdana" w:ascii="Verdana" w:hAnsi="Verdana"/>
          <w:b/>
          <w:spacing w:val="20"/>
          <w:sz w:val="22"/>
          <w:szCs w:val="22"/>
        </w:rPr>
        <w:t xml:space="preserve">      </w:t>
      </w:r>
      <w:r>
        <w:rPr>
          <w:rFonts w:cs="Verdana" w:ascii="Verdana" w:hAnsi="Verdana"/>
          <w:b/>
          <w:spacing w:val="20"/>
          <w:sz w:val="22"/>
          <w:szCs w:val="22"/>
        </w:rPr>
        <w:t>WANTUIR FRA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Secretário de Estado de Justiça e Segurança Pública 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1135" w:top="1701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ARQUE DOS PODERES - BLOCO 06 - CEP 79.031-902 - CAMPO GRANDE-MS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DE JUSTIÇA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138"/>
        </w:tabs>
        <w:ind w:left="213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ind w:firstLine="567"/>
      <w:jc w:val="both"/>
      <w:outlineLvl w:val="3"/>
    </w:pPr>
    <w:rPr>
      <w:b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2:57:00Z</dcterms:created>
  <dc:creator>ANTONIETA</dc:creator>
  <dc:description/>
  <cp:keywords/>
  <dc:language>en-US</dc:language>
  <cp:lastModifiedBy>thiago.reis</cp:lastModifiedBy>
  <cp:lastPrinted>2008-08-01T12:03:00Z</cp:lastPrinted>
  <dcterms:modified xsi:type="dcterms:W3CDTF">2009-01-06T20:10:00Z</dcterms:modified>
  <cp:revision>3</cp:revision>
  <dc:subject/>
  <dc:title>                   RESOLUÇÃO/SSP/MS/Nº 233/99    –     DE 19 DE AGOSTO DE 1999</dc:title>
</cp:coreProperties>
</file>