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50, DE 04 DE MAIO DE 2009, PÁG. 2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. 455 – DE 28 DE ABRIL DE 2009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i/>
          <w:i/>
        </w:rPr>
      </w:pPr>
      <w:r>
        <w:rPr/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Altera dispositivos da Resolução n° 375, de 06 de agosto de 2007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>, no uso das atribuições que lhe confere o art. 72, inciso II, da Lei nº 2.152, de 27 de dezembro de 2000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1º O Art. 4° da Resoluçãon° 375, de 06 de agosto de2007, passará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“</w:t>
      </w:r>
      <w:r>
        <w:rPr>
          <w:rFonts w:cs="Verdana" w:ascii="Verdana" w:hAnsi="Verdana"/>
          <w:spacing w:val="20"/>
          <w:sz w:val="22"/>
        </w:rPr>
        <w:t>Art. 4° Serão membros efetivos do Conselho Comunitário da Região das Moreninha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Wilson de Oliveira Ferreira - RG: 235.854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Nilva Freschi - RG: 716.629 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II - Oldaci Machado dos Anjos - RG: 240.157 / SSP/MS;  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V - Ramona Mariza Marques - RG: 484.370/ SSP/MS; 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 - Marlena Dionizio de Oliveira – RG: 901.969 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- Francisco Leonardo da Costa – RG: 112.420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I - Francisco de Almeida Telles - RG: 593.675 /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</w:rPr>
        <w:t xml:space="preserve">VIII - Jose Mauro Aparecido Machado - </w:t>
      </w:r>
      <w:r>
        <w:rPr>
          <w:rFonts w:cs="Arial" w:ascii="Verdana" w:hAnsi="Verdana"/>
          <w:iCs/>
          <w:sz w:val="22"/>
        </w:rPr>
        <w:t>RG</w:t>
      </w:r>
      <w:r>
        <w:rPr>
          <w:rFonts w:cs="Arial" w:ascii="Verdana" w:hAnsi="Verdana"/>
          <w:sz w:val="22"/>
        </w:rPr>
        <w:t xml:space="preserve">: 373.540/SSP/MS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IX - Jurandir Domingues de Oliveira -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 xml:space="preserve">RG: 703.094-SSP/MS; 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 - Nilton César da Silva - RG: 1.159.902/SSP/MS; 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I - José Denilso de Lima - RG: 497.324/SSP/MS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II- Daisy Rodrigues dos Santos – RG: 001.022.672/SSPMS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III - Ademar Vieira Junior - RG: 009.160.92/SSP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IV – Rogério Cardoso - RG: 524.930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- Cleide de Souza-RG: 763.397 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I -Humberto Cantuário Vieira -RG: 000.827.615 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II -Walfrida Peralta - RG: 514.394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III – Antônio Dionísio de Araújo – RG: 208.911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IX – Nedina Santos Pereira – RG: 249.247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X – Edmar Rios Almiron – RG 00.142.725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XI – João Rocha Rodrigues – RG 087.779/SSP/MS”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 3°.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28 de abril de 2009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8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5-07T18:18:00Z</dcterms:modified>
  <cp:revision>2</cp:revision>
  <dc:subject/>
  <dc:title>                   RESOLUÇÃO/SSP/MS/Nº 233/99    –     DE 19 DE AGOSTO DE 1999</dc:title>
</cp:coreProperties>
</file>