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441, DE 16 DE AABRIL DE 2009, PÁG. 07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RESOLUÇÃO SEJUSP MS Nº. 453 – DE 07 DE ABRIL DE 2009.</w:t>
      </w:r>
    </w:p>
    <w:p>
      <w:pPr>
        <w:pStyle w:val="Normal"/>
        <w:ind w:left="3402" w:hanging="3402"/>
        <w:jc w:val="both"/>
        <w:rPr/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  <w:i/>
          <w:sz w:val="22"/>
          <w:szCs w:val="22"/>
        </w:rPr>
        <w:t>Cria e designa membros para compor a Comissão para Elaboração de Manual para Operadores de Segurança Pública, e dá outras providências.</w:t>
      </w:r>
    </w:p>
    <w:p>
      <w:pPr>
        <w:pStyle w:val="Normal"/>
        <w:ind w:left="3402" w:hanging="3402"/>
        <w:jc w:val="both"/>
        <w:rPr>
          <w:rFonts w:ascii="Verdana" w:hAnsi="Verdana" w:cs="Verdana"/>
          <w:b/>
          <w:b/>
          <w:i/>
          <w:i/>
          <w:spacing w:val="20"/>
          <w:sz w:val="22"/>
          <w:szCs w:val="22"/>
        </w:rPr>
      </w:pPr>
      <w:r>
        <w:rPr>
          <w:rFonts w:cs="Verdana" w:ascii="Verdana" w:hAnsi="Verdana"/>
          <w:b/>
          <w:i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pacing w:val="20"/>
          <w:sz w:val="22"/>
          <w:szCs w:val="22"/>
        </w:rPr>
        <w:t xml:space="preserve">, 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o Convênio SENASP/MS N° 226/2007, firmado entre o Ministério de Justiça, através da Secretaria Nacional de Segurança Pública e o Estado de Mato Grosso do Sul, por intermédio da Secretaria de Estado de Justiça e Segurança Pública;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eastAsia="Verdana" w:cs="Verdana" w:ascii="Verdana" w:hAnsi="Verdana"/>
          <w:spacing w:val="20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a coordenação dos meios de todos os órgãos integrantes do Sistema de Justiça e Segurança Pública do Estado de Mato Grosso do Sul, com a otimização de meios, recursos materiais e humanos, tudo com vistas a um atendimento de qualidade, célere e objetivo dos órgãos em tel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ESOLVE:</w:t>
      </w:r>
    </w:p>
    <w:p>
      <w:pPr>
        <w:pStyle w:val="Normal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Art. 1º Criar no âmbito da Secretaria de Estado de Justiça e Segurança Pública a Comissão para Elaboração de Manual para Operadores de Segurança Pública.</w:t>
      </w:r>
    </w:p>
    <w:p>
      <w:pPr>
        <w:pStyle w:val="Normal"/>
        <w:ind w:firstLine="54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Os trabalhos e reuniões deverão ser levados a efeito todas as quintas feiras, às 9h e 30 minutos, na sede da Secretaria de Estado de Justiça e Segurança Pública - SEJUSP/MS, em local a ser viabilizado pela Superintendência de Políticas de Segurança Pública, com a primeira reunião sendo marcada, desde logo, para a primeira quinta feira após a publicação da presente Resolução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Parágrafo único. Nada impede que a Comissão nomeada, de acordo com a necessidade e conveniência, defina e estabeleça outros dias e horários, além do estabelecido no “</w:t>
      </w:r>
      <w:r>
        <w:rPr>
          <w:rFonts w:cs="Verdana" w:ascii="Verdana" w:hAnsi="Verdana"/>
          <w:i/>
          <w:sz w:val="22"/>
          <w:szCs w:val="22"/>
        </w:rPr>
        <w:t>caput</w:t>
      </w:r>
      <w:r>
        <w:rPr>
          <w:rFonts w:cs="Verdana" w:ascii="Verdana" w:hAnsi="Verdana"/>
          <w:sz w:val="22"/>
          <w:szCs w:val="22"/>
        </w:rPr>
        <w:t>” para o desenvolvimento dos trabalhos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° Para melhor desenvolvimento dos trabalhos, a Comissão nomeada poderá: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elaborar e estabelecer regimento interno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eleger presidente, designar secretário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solicitar informações oficiais de cada instituição pertencente à SEJUSP/MS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– requisitar o concurso de assessores, especialistas e tudo o que for necessário e conveniente ao completo cumprimento do objetivo da Comissão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ágrafo único. O prazo estabelecido para o encerramento e entrega do projeto, deve ser rigorosamente observado pela Comissão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designar membros para a Comissão para Elaboração de Manual para Operadores de Segurança Pública: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Gustavo David dos Santos - Ten Cel QOPM – representante da Polícia Militar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Jefferson Nereu Lupe – Delegado Classe Especial – representante da Polícia Civil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Rodinei Ribeira Ceballos – Ten Cel QOBM – representante do Corpo de Bombeiros Militar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– Alberto Dias Terra - Representante da Coordenadoria-Geral de Perícias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– Edésio Rafael da Silva – Delegado de Polícia – Representante do Centro Integrado de Operações de Segurança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– Luiz Altino do Nascimento – Ten Cel QOPM - Centro de Formação de Aperfeiçoamento de Praças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 – Robison Aparecido Moreira – Major QOBM - Representante do CFAP/CBMMS.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– Sidnei Alberto – Delegado de Polícia – Representante da Academia de Polícia Civil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Nelson Fermino Júnior - representante da área de ensino da Coordenadoria-Geral de Perícias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5° Os representantes designados tem a incumbência de após 15 (quinze) dias da publicação da presente Resolução, elaborar o Plano de Trabalho e até o dia 30 de junho de 2009, apresentar a proposta de Manual a ser editado e publicado pela SEJUSP/MS, contendo e regulando os procedimentos operacionais padrão a serem seguidos pelas instituições retro representadas, nos atos, fatos, situações, ocorrências e todos os demais acontecimentos que exijam intervenção de mais de uma delas, de todas elas (atendimento integrado), sempre tendo em vista a celeridade e a qualidade dos atendimentos, a técnica, a competência de cada órgão e o respeito à dignidade de todas as pessoas, incluindo as minorias.     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°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rt. 7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  <w:szCs w:val="22"/>
        </w:rPr>
        <w:t>Campo Grande, 07 de abril de 2009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firstLine="56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10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04-17T20:15:00Z</dcterms:modified>
  <cp:revision>3</cp:revision>
  <dc:subject/>
  <dc:title>                   RESOLUÇÃO/SSP/MS/Nº 233/99    –     DE 19 DE AGOSTO DE 1999</dc:title>
</cp:coreProperties>
</file>