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33, DE 02 DE ABRIL DE 2009, PÁG. 08.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. 452 – DE 30 DE MARÇO DE 2009.</w:t>
      </w:r>
    </w:p>
    <w:p>
      <w:pPr>
        <w:pStyle w:val="Normal"/>
        <w:ind w:left="3402" w:hanging="3402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>Cria e designa membros para compor a Comissão Organizadora Estadual da Etapa Estadual 1ª Conferência Nacional de Segurança Pública – COE e dá outras providências.</w:t>
      </w:r>
    </w:p>
    <w:p>
      <w:pPr>
        <w:pStyle w:val="Normal"/>
        <w:ind w:left="3402" w:hanging="3402"/>
        <w:jc w:val="both"/>
        <w:rPr>
          <w:rFonts w:ascii="Verdana" w:hAnsi="Verdana" w:cs="Verdana"/>
          <w:b/>
          <w:b/>
          <w:i/>
          <w:i/>
          <w:spacing w:val="20"/>
          <w:sz w:val="22"/>
          <w:szCs w:val="22"/>
        </w:rPr>
      </w:pPr>
      <w:r>
        <w:rPr>
          <w:rFonts w:cs="Verdana" w:ascii="Verdana" w:hAnsi="Verdana"/>
          <w:b/>
          <w:i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pacing w:val="20"/>
          <w:sz w:val="22"/>
          <w:szCs w:val="22"/>
        </w:rPr>
        <w:t xml:space="preserve">, 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o art. 57 do regimento Interno anexo I, da Portaria n° 2.482, de 11 de dezembro de 2008, do Ministério da Justiç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ESOLVE:</w:t>
      </w:r>
    </w:p>
    <w:p>
      <w:pPr>
        <w:pStyle w:val="Normal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Criar no âmbito da Secretaria de Estado de Justiça e Segurança Pública a Comissão Organizadora Estadual da Etapa Estadual da 1ª Conferência Nacional de Segurança Pública – COE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E será coordenada pelo CEL PM Luiz Carlos Garcia Gomes, Superintendente de Políticas de Segurança Pública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Art. 3° As despesas relativas à participação dos componentes da Comissão Organizadora Estadual da Etapa Estadual da 1ª Conferência Nacional de Segurança Pública, ficam a cargo da instituição representada na referida Comissão.</w:t>
      </w: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Comissão acima referida terá duração até data da realização  da 1ª Conferência Nacional de Segurança Pública – 1ª CONSEG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>Art. 5° A Comissão Organizadora Estadual da Etapa Estadual da  1ª Conferência Nacional de Segurança Publica, será composta pelos seguintes membros efetivos e respectivos suplentes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 Secretaria de Estado de Justiça e Segurança Pública: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r: Luiz Carlos Garcia Gomes – Cel PM. 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II. Comando Geral da Polícia Militar: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Titular: José Próspero Paulo Loubet Neto; 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Gustavo David Gonçalves.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II. Diretoria-Geral Polícia Civil: 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Jefferson Nereu Luppe;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Matusalém Sotolani.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V. Comando Geral do Corpo de Bombeiros Militar: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Rodinei Ribeira Ceballos;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Suplente: Rosalino Rodrigues da Silva. </w:t>
      </w:r>
    </w:p>
    <w:p>
      <w:pPr>
        <w:pStyle w:val="Normal"/>
        <w:snapToGrid w:val="false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V. </w:t>
      </w:r>
      <w:r>
        <w:rPr>
          <w:rFonts w:cs="Verdana" w:ascii="Verdana" w:hAnsi="Verdana"/>
          <w:sz w:val="22"/>
          <w:szCs w:val="22"/>
        </w:rPr>
        <w:t>Coordenadoria Geral de Perícias:</w:t>
      </w:r>
    </w:p>
    <w:p>
      <w:pPr>
        <w:pStyle w:val="Normal"/>
        <w:snapToGrid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Alberto Dias Terra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Suplente: Aliceia de Almeida Silva;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VI. Agência Estadual de Administração do Sistema Penitenciário (AGEPEN):</w:t>
      </w:r>
    </w:p>
    <w:p>
      <w:pPr>
        <w:pStyle w:val="Normal"/>
        <w:autoSpaceDE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Luiz Carlos dos Santos;</w:t>
      </w:r>
    </w:p>
    <w:p>
      <w:pPr>
        <w:pStyle w:val="Normal"/>
        <w:autoSpaceDE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plente: Márcia Delalíbera.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. </w:t>
      </w:r>
      <w:r>
        <w:rPr>
          <w:rFonts w:cs="Verdana" w:ascii="Verdana" w:hAnsi="Verdana"/>
          <w:color w:val="000000"/>
          <w:sz w:val="22"/>
          <w:szCs w:val="22"/>
        </w:rPr>
        <w:t>Superintendência Regional da Policia Rodoviária Federal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Mário M. Moraes.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VIII. </w:t>
      </w:r>
      <w:r>
        <w:rPr>
          <w:rFonts w:cs="Verdana" w:ascii="Verdana" w:hAnsi="Verdana"/>
          <w:color w:val="000000"/>
          <w:sz w:val="22"/>
          <w:szCs w:val="22"/>
        </w:rPr>
        <w:t>Superintendência Regional da Policia Federal: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Fernando Romero.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IX. Assessoria de Comunicações da Secretaria de Estado de Justiça e Segurança Pública: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Daniela Mattos Morales.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Mariângela Yule.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. </w:t>
      </w:r>
      <w:r>
        <w:rPr>
          <w:rFonts w:cs="Verdana" w:ascii="Verdana" w:hAnsi="Verdana"/>
          <w:color w:val="000000"/>
          <w:sz w:val="22"/>
          <w:szCs w:val="22"/>
        </w:rPr>
        <w:t>Ministério Público Estadual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Titular: Gerardo Eriberto de Moraes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plente: Celso Antonio Botelho de Carvalho.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. </w:t>
      </w:r>
      <w:r>
        <w:rPr>
          <w:rFonts w:cs="Verdana" w:ascii="Verdana" w:hAnsi="Verdana"/>
          <w:color w:val="000000"/>
          <w:sz w:val="22"/>
          <w:szCs w:val="22"/>
        </w:rPr>
        <w:t>Defensoria Pública Estadual: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Titular: Neyla Ferreira Mendes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Iran Pereira da Costa.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II. </w:t>
      </w:r>
      <w:r>
        <w:rPr>
          <w:rFonts w:cs="Verdana" w:ascii="Verdana" w:hAnsi="Verdana"/>
          <w:color w:val="000000"/>
          <w:sz w:val="22"/>
          <w:szCs w:val="22"/>
        </w:rPr>
        <w:t>Prefeitura Municipal de Campo Grande:</w:t>
      </w:r>
    </w:p>
    <w:p>
      <w:pPr>
        <w:pStyle w:val="Normal"/>
        <w:ind w:firstLine="567"/>
        <w:rPr/>
      </w:pPr>
      <w:r>
        <w:rPr>
          <w:rFonts w:cs="Verdana" w:ascii="Verdana" w:hAnsi="Verdana"/>
          <w:sz w:val="22"/>
          <w:szCs w:val="22"/>
        </w:rPr>
        <w:t>Titular:</w:t>
      </w:r>
      <w:r>
        <w:rPr>
          <w:rFonts w:cs="Verdana" w:ascii="Verdana" w:hAnsi="Verdana"/>
          <w:color w:val="000000"/>
          <w:sz w:val="22"/>
          <w:szCs w:val="22"/>
        </w:rPr>
        <w:t xml:space="preserve"> Pedro Antonio Pegolo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II. Universidade Federal da Grande Dourados (UFGD)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Carlos Alberto Pereira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V. Ordem dos Advogados do Brasil OAB-MS – Seccional de Mato Grosso do Sul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Gustavo Giacchini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Odilon de Oliveira Júnior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. Grande Oriente do Brasil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Luiz Alberto Ojeda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André Matsushita Gonçalve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. Arquidiocese de Campo Grande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Zilda Naca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Eduardo Nacao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I - Comissão de Segurança Pública da Assembléia Legislativa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Pedro Teruel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VIII. Comissão de Segurança Pública da Câmara Municipal de Campo Grande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José Almi de Moura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IX. Coordenador do Programa - PROERD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Oscar Rodrigues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Nelson Araciro.</w:t>
      </w:r>
    </w:p>
    <w:p>
      <w:pPr>
        <w:pStyle w:val="Normal"/>
        <w:snapToGrid w:val="false"/>
        <w:ind w:firstLine="567"/>
        <w:rPr/>
      </w:pPr>
      <w:r>
        <w:rPr>
          <w:rFonts w:cs="Verdana" w:ascii="Verdana" w:hAnsi="Verdana"/>
          <w:color w:val="000000"/>
          <w:sz w:val="22"/>
          <w:szCs w:val="22"/>
        </w:rPr>
        <w:t>XX. Coordenador de Polícia Comunitária:</w:t>
      </w:r>
    </w:p>
    <w:p>
      <w:pPr>
        <w:pStyle w:val="Normal"/>
        <w:snapToGrid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Carlos de Santana Carneiro.</w:t>
      </w:r>
    </w:p>
    <w:p>
      <w:pPr>
        <w:pStyle w:val="Normal"/>
        <w:snapToGrid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plente: Anderson Resende Diniz.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I. Conselho de Supervisão dos Juizados Especiai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André Matsushita Gonçalves.</w:t>
      </w:r>
    </w:p>
    <w:p>
      <w:pPr>
        <w:pStyle w:val="Normal"/>
        <w:ind w:firstLine="56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XXII. Conselho Estadual Antidroga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Sérgio Fernando R. Harfouche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Oscar Rodrigue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III. Central Única das Favelas (CUFA)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Etel Marli Sturm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Marinete da Costa Gomes Pinheiro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V. Centro de Defesa da Cidadania e dos Direitos Humanos Marçal de Souza Tupã – I: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Paulo Ângelo de Souza;</w:t>
      </w:r>
    </w:p>
    <w:p>
      <w:pPr>
        <w:pStyle w:val="Normal"/>
        <w:snapToGrid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Carolina Muniz do Carmo.</w:t>
      </w:r>
    </w:p>
    <w:p>
      <w:pPr>
        <w:pStyle w:val="Normal"/>
        <w:snapToGrid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XXV. Centro de Referência em Direitos Humanos de Prevenção e Combate à Homofobia: </w:t>
      </w:r>
    </w:p>
    <w:p>
      <w:pPr>
        <w:pStyle w:val="Normal"/>
        <w:snapToGrid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tular: Leonardo Bastos Ferreira.</w:t>
      </w:r>
    </w:p>
    <w:p>
      <w:pPr>
        <w:pStyle w:val="Normal"/>
        <w:snapToGrid w:val="false"/>
        <w:ind w:firstLine="567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uplente: Gisele Cristina Ferreira da Costa Camacho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VI. Programa de Apoio e Proteção às Vítimas, Testemunhas e Familiares de Vítimas da Violência de MS (Provita)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Felipe Fritz Braga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André Matsushita Gonçalve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VII – Fórum Estadual de Organismos e Entidades de Juventude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Karoline Mende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plente: Paulo Reis Filho. 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VIII. Federação dos Conselhos Comunitários de Seg. Pública de MS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João da Conceição Morais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José Arante de Souza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IX. Associação Nacional dos Delegados da Polícia Federal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Edgard Paulo Marcon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X. Sindicato dos Policiais Civis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Paulo Sérgio Carvalh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Roberto Simão de Souza.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XXXI. Sindicato dos Agentes Penitenciários: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Fernando Ferreira da Anunciação.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Gilson de Assis Martin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XXXII. </w:t>
      </w:r>
      <w:r>
        <w:rPr>
          <w:rFonts w:cs="Verdana" w:ascii="Verdana" w:hAnsi="Verdana"/>
          <w:bCs/>
          <w:sz w:val="22"/>
          <w:szCs w:val="22"/>
        </w:rPr>
        <w:t>Sindicato dos Policiais Rodoviários Federais (SINPRF/MS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</w:t>
      </w:r>
      <w:r>
        <w:rPr>
          <w:rFonts w:cs="Verdana" w:ascii="Verdana" w:hAnsi="Verdana"/>
          <w:bCs/>
          <w:sz w:val="22"/>
          <w:szCs w:val="22"/>
        </w:rPr>
        <w:t xml:space="preserve"> Lucio Nogueira Gonçalve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XIII. Sindicato dos Policiais Federais do Estado de Mato Grosso do Sul – (SINAPF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Francisco Florisval Freire.</w:t>
      </w:r>
    </w:p>
    <w:p>
      <w:pPr>
        <w:pStyle w:val="Normal"/>
        <w:snapToGrid w:val="false"/>
        <w:ind w:firstLine="567"/>
        <w:rPr/>
      </w:pPr>
      <w:r>
        <w:rPr>
          <w:rFonts w:cs="Verdana" w:ascii="Verdana" w:hAnsi="Verdana"/>
          <w:sz w:val="22"/>
          <w:szCs w:val="22"/>
        </w:rPr>
        <w:t>XXXIV. Sindicato dos Agentes Penitenciários Federais:</w:t>
      </w:r>
    </w:p>
    <w:p>
      <w:pPr>
        <w:pStyle w:val="Normal"/>
        <w:snapToGrid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ular: Yuri Mattos Carvalho.  </w:t>
      </w:r>
    </w:p>
    <w:p>
      <w:pPr>
        <w:pStyle w:val="Normal"/>
        <w:autoSpaceDE w:val="false"/>
        <w:ind w:firstLine="567"/>
        <w:rPr/>
      </w:pPr>
      <w:r>
        <w:rPr>
          <w:rFonts w:cs="Verdana" w:ascii="Verdana" w:hAnsi="Verdana"/>
          <w:sz w:val="22"/>
          <w:szCs w:val="22"/>
        </w:rPr>
        <w:t>XXXV. Associação dos Delegados de Polícia:</w:t>
      </w:r>
    </w:p>
    <w:p>
      <w:pPr>
        <w:pStyle w:val="Normal"/>
        <w:autoSpaceDE w:val="false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Fabiano Ruiz Garteldi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XVI. Associação dos Peritos Oficiais (APO/MS)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Gloria Setsuko Suzuki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Emerson Lopes dos Rei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XVII. Associação dos Oficiais de MS (AOFMS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Iacir Paulo Rodrigues de Azamor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Carlos Alberto Pereira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XVIII. Associação dos Oficiais do Corpo de Bombeiros Militar de MS (AOCBMMS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Marcelo Olassar Ramires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Sérgio Carlos Barbosa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XXXIX. Associação dos Sub Tenentes e Sargentos Bombeiros Militar (ASSBM/MS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João Alves de Oliveira.</w:t>
      </w:r>
    </w:p>
    <w:p>
      <w:pPr>
        <w:pStyle w:val="Normal"/>
        <w:widowControl w:val="false"/>
        <w:autoSpaceDE w:val="false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Jefferson Chave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LX. Associação dos Cabos e Soldados de Mato Grosso do Sul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ular: Amauri Braga de Oliveira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lente: Edmar Soares da Silva.</w:t>
      </w:r>
    </w:p>
    <w:p>
      <w:pPr>
        <w:pStyle w:val="Normal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/>
      </w:pPr>
      <w:r>
        <w:rPr>
          <w:rFonts w:cs="Verdana" w:ascii="Verdana" w:hAnsi="Verdana"/>
          <w:szCs w:val="22"/>
        </w:rPr>
        <w:t xml:space="preserve">Art. 6º Os Casos omissos devem ser submetidos à consideração do Coordenador da Comissão Organizadora da Etapa Estadual da 1ª Conferência Nacional de Segurança Pública.  </w:t>
      </w:r>
    </w:p>
    <w:p>
      <w:pPr>
        <w:pStyle w:val="Textoembloco"/>
        <w:ind w:left="-57" w:right="0" w:firstLine="62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624"/>
        <w:rPr/>
      </w:pPr>
      <w:r>
        <w:rPr>
          <w:rFonts w:cs="Verdana" w:ascii="Verdana" w:hAnsi="Verdana"/>
          <w:szCs w:val="22"/>
        </w:rPr>
        <w:t>Art. 7°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-57" w:right="0" w:firstLine="567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Art. 8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30 de março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ind w:firstLine="5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03:00Z</dcterms:created>
  <dc:creator>mariae</dc:creator>
  <dc:description/>
  <cp:keywords/>
  <dc:language>en-US</dc:language>
  <cp:lastModifiedBy>thiago.reis</cp:lastModifiedBy>
  <cp:lastPrinted>2009-03-30T15:07:00Z</cp:lastPrinted>
  <dcterms:modified xsi:type="dcterms:W3CDTF">2009-04-02T19:09:00Z</dcterms:modified>
  <cp:revision>4</cp:revision>
  <dc:subject/>
  <dc:title>RESOLUÇÃO SEJUSP MS Nº</dc:title>
</cp:coreProperties>
</file>