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ind w:lef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ÇÃO NO DIÁRIO DIARIO OFICIAL Nº. 7.387, DE 26 de         JANEIRO DE 2009, PAG. 24.</w:t>
      </w:r>
    </w:p>
    <w:p>
      <w:pPr>
        <w:pStyle w:val="Heading2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ind w:lef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OLUÇÃO SEJUSP MS Nº. 450 – DE 20 DE JANEIRO DE 2009.</w:t>
      </w:r>
    </w:p>
    <w:p>
      <w:pPr>
        <w:pStyle w:val="Normal"/>
        <w:ind w:left="3402" w:hanging="3402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ind w:left="3402" w:hanging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>Desmembra o Conselho Comunitário de Segurança da Região do Segredo e Institui o Conselho Comunitário da Nova Lima e Região, e dá outras providências.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  <w:szCs w:val="22"/>
        </w:rPr>
      </w:pPr>
      <w:r>
        <w:rPr>
          <w:rFonts w:cs="Verdana" w:ascii="Verdana" w:hAnsi="Verdana"/>
          <w:b/>
          <w:i/>
          <w:spacing w:val="20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pacing w:val="20"/>
          <w:sz w:val="22"/>
          <w:szCs w:val="22"/>
        </w:rPr>
        <w:t>, no uso das atribuições que lhe confere o art. 72, inciso II, da Lei nº. 2.152, de 27 de dezembro de 2000, e</w:t>
      </w:r>
    </w:p>
    <w:p>
      <w:pPr>
        <w:pStyle w:val="Normal"/>
        <w:ind w:firstLine="709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CONSIDERANDO</w:t>
      </w:r>
      <w:r>
        <w:rPr>
          <w:rFonts w:cs="Verdana" w:ascii="Verdana" w:hAnsi="Verdana"/>
          <w:spacing w:val="20"/>
          <w:sz w:val="22"/>
          <w:szCs w:val="22"/>
        </w:rPr>
        <w:t xml:space="preserve"> a extensão territorial do Conselho Comunitário de Segurança da Região Urbana do Segredo, que fora instituída através da Resolução SEJUSP/MS/Nº. 297, de 16 de setembro de 2003.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CONSIDERANDO</w:t>
      </w:r>
      <w:r>
        <w:rPr>
          <w:rFonts w:cs="Verdana" w:ascii="Verdana" w:hAnsi="Verdana"/>
          <w:spacing w:val="20"/>
          <w:sz w:val="22"/>
          <w:szCs w:val="22"/>
        </w:rPr>
        <w:t xml:space="preserve"> que a extensão, segundo seus membros, apresenta-se como fator dificultador do desenvolvimento e interação para a realização de atividades inerentes ao Conselho.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CONSIDERANDO</w:t>
      </w:r>
      <w:r>
        <w:rPr>
          <w:rFonts w:cs="Verdana" w:ascii="Verdana" w:hAnsi="Verdana"/>
          <w:spacing w:val="20"/>
          <w:sz w:val="22"/>
          <w:szCs w:val="22"/>
        </w:rPr>
        <w:t xml:space="preserve"> que em reuniões consecutivas o assunto foi tratado exaustivamente e com parecer técnico favorável, pelo membro nato da Polícia Militar e do Corpo de Bombeiros Militar que se fizeram presentes.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CONSIDERANDO</w:t>
      </w:r>
      <w:r>
        <w:rPr>
          <w:rFonts w:cs="Verdana" w:ascii="Verdana" w:hAnsi="Verdana"/>
          <w:spacing w:val="20"/>
          <w:sz w:val="22"/>
          <w:szCs w:val="22"/>
        </w:rPr>
        <w:t xml:space="preserve"> que a criação de 02(dois) novos Conselhos Comunitários de Segurança, sendo, Nova Lima e região e Coophasul e região, para aquela comunidade não implicará em gastos econômicos ou outros de quaisquer naturezas e que o benefício será muito maior e a participação social cada vez mais democrática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CONSIDERANDO</w:t>
      </w:r>
      <w:r>
        <w:rPr>
          <w:rFonts w:cs="Verdana" w:ascii="Verdana" w:hAnsi="Verdana"/>
          <w:spacing w:val="20"/>
          <w:sz w:val="22"/>
          <w:szCs w:val="22"/>
        </w:rPr>
        <w:t xml:space="preserve">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CONSIDERANDO</w:t>
      </w:r>
      <w:r>
        <w:rPr>
          <w:rFonts w:cs="Verdana" w:ascii="Verdana" w:hAnsi="Verdana"/>
          <w:spacing w:val="20"/>
          <w:sz w:val="22"/>
          <w:szCs w:val="22"/>
        </w:rPr>
        <w:t xml:space="preserve"> a Resolução/SEJUSP/MS/N°271 de 11 de abril de 2003, que aprova o regulamento dos Conselhos Comunitários de Segurança Pública,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ESOLVE:</w:t>
      </w:r>
    </w:p>
    <w:p>
      <w:pPr>
        <w:pStyle w:val="Normal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b/>
          <w:sz w:val="22"/>
          <w:szCs w:val="22"/>
        </w:rPr>
        <w:t>Art. 1º</w:t>
      </w:r>
      <w:r>
        <w:rPr>
          <w:rFonts w:cs="Verdana" w:ascii="Verdana" w:hAnsi="Verdana"/>
          <w:sz w:val="22"/>
          <w:szCs w:val="22"/>
        </w:rPr>
        <w:t xml:space="preserve"> Instituir o Conselho Comunitário de Segurança da Região do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va Lima e Região, na cidade de Campo Grande – MS.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Art. 2º</w:t>
      </w:r>
      <w:r>
        <w:rPr>
          <w:rFonts w:cs="Verdana" w:ascii="Verdana" w:hAnsi="Verdana"/>
          <w:spacing w:val="20"/>
          <w:sz w:val="22"/>
          <w:szCs w:val="22"/>
        </w:rPr>
        <w:t xml:space="preserve"> A Diretoria do Conselho será composta pelos seguintes membr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 - José Geraldo Balejo Jara – Rg: 256.044 Ssp/Ms - Presidente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I - Silvio Gomes da Cruz – Rg: 345.748 Ssp/Ms – Vice-Presidente;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II - Julici Paré de Moraes – Rg: 339.715 Ssp/Ms – 1º Secretária;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V - Erivaldo Bispo Santiago – Rg: 594.200 Ssp/Ms – 2º Secretário.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b/>
          <w:sz w:val="22"/>
          <w:szCs w:val="22"/>
        </w:rPr>
        <w:t>Art. 3º</w:t>
      </w:r>
      <w:r>
        <w:rPr>
          <w:rFonts w:cs="Verdana" w:ascii="Verdana" w:hAnsi="Verdana"/>
          <w:sz w:val="22"/>
          <w:szCs w:val="22"/>
        </w:rPr>
        <w:t xml:space="preserve"> O Conselho será composto pelos membros a seguir, que pertenciam ao CCS da Região do Segredo, respeitando os domicílios: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 - Maria de Fátima Faustino de Oliviera – Rg: 486.571 Ssp/Ms;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I - Ana Aparecida Faustino de Oliveira – Rg: 995.094 Ssp/Ms;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II - Roberto Ribeiro Ramos – Rg: 550.882 Ssp/Ms;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V - William Carreiro da Siva Zêde – Rg: 030.623 Ssp/Ms;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 - Devair Domingues Pereira – Rg: 1271135 Ssp/Ms;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I - José Rodrigues da Silva – Rg: 11091413 Ssp/Ms;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II - Paulo César Lima de Souza – Rg: 498.027 Ssp/Ms.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b/>
          <w:sz w:val="22"/>
          <w:szCs w:val="22"/>
        </w:rPr>
        <w:t>Art. 4º</w:t>
      </w:r>
      <w:r>
        <w:rPr>
          <w:rFonts w:cs="Verdana" w:ascii="Verdana" w:hAnsi="Verdana"/>
          <w:sz w:val="22"/>
          <w:szCs w:val="22"/>
        </w:rPr>
        <w:t xml:space="preserve"> Designa novos membros para comporem o Conselho de Segurança do Nova Lima.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 - Valson Campos dos Anjos – Rg: 342.699 Ssp/Ms;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I - José Alves de Oliveira – Rg: 001135188 Ssp/Ms;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II - Matheus Bortollas – Rg: 001382285 Ssp/Ms;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V - Ademior Luiz Rodrigues – Rg: 001495653 Ssp/Ms;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 - Davi Antônio de Macedo – Rg: 233.230 Ssp/Ms;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I - Messiana Marçal de Carvalho – Rg: 1292380 Ssp/Ms.</w:t>
      </w:r>
    </w:p>
    <w:p>
      <w:pPr>
        <w:pStyle w:val="Normal"/>
        <w:ind w:firstLine="54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oembloco"/>
        <w:ind w:left="-57" w:right="0" w:firstLine="624"/>
        <w:rPr/>
      </w:pPr>
      <w:r>
        <w:rPr>
          <w:rFonts w:cs="Verdana" w:ascii="Verdana" w:hAnsi="Verdana"/>
          <w:b/>
          <w:szCs w:val="22"/>
        </w:rPr>
        <w:t>Art. 5º</w:t>
      </w:r>
      <w:r>
        <w:rPr>
          <w:rFonts w:cs="Verdana" w:ascii="Verdana" w:hAnsi="Verdana"/>
          <w:szCs w:val="22"/>
        </w:rPr>
        <w:t xml:space="preserve">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firstLine="567"/>
        <w:rPr/>
      </w:pPr>
      <w:r>
        <w:rPr>
          <w:rFonts w:cs="Verdana" w:ascii="Verdana" w:hAnsi="Verdana"/>
          <w:b/>
          <w:szCs w:val="22"/>
        </w:rPr>
        <w:t>Art. 6º</w:t>
      </w:r>
      <w:r>
        <w:rPr>
          <w:rFonts w:cs="Verdana" w:ascii="Verdana" w:hAnsi="Verdana"/>
          <w:szCs w:val="22"/>
        </w:rPr>
        <w:t xml:space="preserve">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ampo Grande, 20 de janeiro de 2009.</w:t>
      </w:r>
    </w:p>
    <w:p>
      <w:pPr>
        <w:pStyle w:val="Textoembloco"/>
        <w:ind w:left="0" w:right="0" w:firstLine="567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firstLine="567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DE JUSTIÇA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24:00Z</dcterms:created>
  <dc:creator>ANTONIETA</dc:creator>
  <dc:description/>
  <cp:keywords/>
  <dc:language>en-US</dc:language>
  <cp:lastModifiedBy>thiago.reis</cp:lastModifiedBy>
  <cp:lastPrinted>2008-07-21T11:24:00Z</cp:lastPrinted>
  <dcterms:modified xsi:type="dcterms:W3CDTF">2009-01-26T19:24:00Z</dcterms:modified>
  <cp:revision>2</cp:revision>
  <dc:subject/>
  <dc:title>                   RESOLUÇÃO/SSP/MS/Nº 233/99    –     DE 19 DE AGOSTO DE 1999</dc:title>
</cp:coreProperties>
</file>