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373, DE 06 DE JANEIRO DE 2009, PÁG. 12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. 448 – DE16 DE DEZ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8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4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Amambaí-MS, biênio 2008/2010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13, 23 de março de 2005, que instituiu o Conselho Comunitário do Município de Amambai-MS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 E S O L V 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do Município de Amambai-MS, para o biênio 2008/2010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hanging="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>I – Representante da Polícia Civi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Belmir Bussanello Renosto - RG.  1326840/1/SSP/PR - Presidente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 - Alberto Ximenes Castro - RG.  264001/ SSP/MS - Vice President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Rozenaldo dos Santos Mauricio - 1º Secretári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Humberto Vilhalva - RG.  067519/SSP/MS- 2º Secret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4° Serão membros efetivos do Conselho Comunitário do Município de Amambai-M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Sergio Perius - RG.  2055833822/ SSP/R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Jocélio Soares Córdoba- RG.  851501/ SSP/M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dilso da Luz Moraes - RG.  196956/SSP/M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Jandir Guerra -RG.  1398626/SSP/PR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Ramão Joélso Neves de Farias - RG.  310458/ SSP/MS;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Francisco Ricardo Tolazi - RG. 2103286/ SSP/PR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I - Lucimar de Fátima Pereira - RG.  4423831/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Carlos Roberto Moraes - RG.  2429476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Luis Antonio Torezan - RG.   023383181/5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Silvio Ribas - RG.   343796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XI - Ciro Deris Afonso - RG.  341030/SSP/ MT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Silvio Márcio Buss - RG. 625252/ SSP/M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Adeson Rene Dutra da Mota - RG 063611355/ SSP/MS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XIV - Alexandre Ferreira de  Souza - RG.18520462/ SSP/ SP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Zuneni Santos da Silva - RG 043315/SSP/M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Valdeci Mattos Toledo - RG 001046885/SSP/M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6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16 de dezembro de 2008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     </w:t>
      </w: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2:00Z</dcterms:created>
  <dc:creator>ANTONIETA</dc:creator>
  <dc:description/>
  <cp:keywords/>
  <dc:language>en-US</dc:language>
  <cp:lastModifiedBy>thiago.reis</cp:lastModifiedBy>
  <cp:lastPrinted>2008-08-01T12:03:00Z</cp:lastPrinted>
  <dcterms:modified xsi:type="dcterms:W3CDTF">2009-01-08T18:12:00Z</dcterms:modified>
  <cp:revision>2</cp:revision>
  <dc:subject/>
  <dc:title>                   RESOLUÇÃO/SSP/MS/Nº 233/99    –     DE 19 DE AGOSTO DE 1999</dc:title>
</cp:coreProperties>
</file>