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RESOLUÇÃO SEJUSP/MS/Nº650 - DE 24 DE JUNHO DE 2013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4111" w:hanging="4111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Recuodecorpodetexto3"/>
        <w:ind w:left="3420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Regulamenta a obrigatoriedade de aprimoramento ou criação de normas administrativas internas de acompanhamento, controle e fiscalização da manutenção, utilização e conservação das viaturas operacionais que compõe as frotas das instituições subordinadas à Secretaria de Estado de Justiça e Segurança Pública, inclusive as viaturas operacionais em uso com base na Lei 11.343/2006, regulamentado pela Resolução SEJUSP/MS/N°459, de 29 de maio de 2009, e dá outras providências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/>
          <w:i/>
          <w:iCs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UBLICADA NO DIÁRIO OFICIAL, N° 8460 DO DIA 27 DE JUNHO DE 2013, PÁG 23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Considerando a necessidade de implantação de doutrina uniforme entre as instituições que compõem a Secretaria de Estado de Justiça e Segurança Pública - SEJUSP no sentido da execução de ações de gestão voltadas ao bom uso das viaturas operacionais que compõe as respectivas frotas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Recuodecorpodetexto3"/>
        <w:ind w:left="0"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Art. 1º Determinar a Polícia Civil, Polícia Militar, Corpo de Bombeiros Militar, Departamento de Operações de Fronteira, Centro Integrado de Operações de Segurança, Coordenadoria Geral de Perícias, Superintendência de Assistência Socioeducativa o aprimoramento ou criação de</w:t>
      </w:r>
      <w:r>
        <w:rPr>
          <w:rFonts w:cs="Verdana" w:ascii="Verdana" w:hAnsi="Verdana"/>
          <w:iCs/>
          <w:sz w:val="22"/>
          <w:szCs w:val="22"/>
        </w:rPr>
        <w:t xml:space="preserve"> normas administrativas internas de acompanhamento, controle e fiscalização da manutenção, utilização e conservação das viaturas operacionais que compõe as frotas das instituições, </w:t>
      </w:r>
      <w:r>
        <w:rPr>
          <w:rFonts w:cs="Verdana" w:ascii="Verdana" w:hAnsi="Verdana"/>
          <w:i/>
          <w:iCs/>
          <w:sz w:val="22"/>
          <w:szCs w:val="22"/>
        </w:rPr>
        <w:t xml:space="preserve">inclusive as viaturas operacionais em uso com base na </w:t>
      </w:r>
      <w:r>
        <w:rPr>
          <w:rFonts w:cs="Verdana" w:ascii="Verdana" w:hAnsi="Verdana"/>
          <w:iCs/>
          <w:sz w:val="22"/>
          <w:szCs w:val="22"/>
        </w:rPr>
        <w:t>Lei 11.343/2006, regulamentada pela Resolução SEJUSP/MS/N°459, de 29 de maio de 2009.</w:t>
      </w:r>
    </w:p>
    <w:p>
      <w:pPr>
        <w:pStyle w:val="Recuodecorpodetexto3"/>
        <w:ind w:left="0" w:firstLine="567"/>
        <w:jc w:val="both"/>
        <w:rPr/>
      </w:pPr>
      <w:r>
        <w:rPr>
          <w:rFonts w:cs="Verdana" w:ascii="Verdana" w:hAnsi="Verdana"/>
          <w:iCs/>
          <w:sz w:val="22"/>
          <w:szCs w:val="22"/>
        </w:rPr>
        <w:t>Parágrafo único. As normas administrativas internas devem abranger:</w:t>
      </w:r>
    </w:p>
    <w:p>
      <w:pPr>
        <w:pStyle w:val="Recuodecorpodetexto3"/>
        <w:ind w:left="0" w:firstLine="567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I - Registro de utilização de viaturas com identificação de horários, datas e condutores; </w:t>
      </w:r>
    </w:p>
    <w:p>
      <w:pPr>
        <w:pStyle w:val="Recuodecorpodetexto3"/>
        <w:ind w:left="0" w:firstLine="567"/>
        <w:jc w:val="both"/>
        <w:rPr/>
      </w:pPr>
      <w:r>
        <w:rPr>
          <w:rFonts w:cs="Verdana" w:ascii="Verdana" w:hAnsi="Verdana"/>
          <w:iCs/>
          <w:sz w:val="22"/>
          <w:szCs w:val="22"/>
        </w:rPr>
        <w:t>II - Registro de lavagens, trocas de óleo, calibragem de pneus com prazos pré-estabelecidos com base nas especificidades dos veículos, conforme parâmetros buscados nos manuais dos veículos;</w:t>
      </w:r>
    </w:p>
    <w:p>
      <w:pPr>
        <w:pStyle w:val="Recuodecorpodetexto3"/>
        <w:ind w:left="0" w:firstLine="567"/>
        <w:jc w:val="both"/>
        <w:rPr/>
      </w:pPr>
      <w:r>
        <w:rPr>
          <w:rFonts w:cs="Verdana" w:ascii="Verdana" w:hAnsi="Verdana"/>
          <w:iCs/>
          <w:sz w:val="22"/>
          <w:szCs w:val="22"/>
        </w:rPr>
        <w:t>III - Registro de avarias, sinistros, encaminhamentos para manutenção e outras ocorrências vinculadas a viatura operacional;</w:t>
      </w:r>
    </w:p>
    <w:p>
      <w:pPr>
        <w:pStyle w:val="Recuodecorpodetexto3"/>
        <w:ind w:left="0" w:firstLine="567"/>
        <w:jc w:val="both"/>
        <w:rPr/>
      </w:pPr>
      <w:r>
        <w:rPr>
          <w:rFonts w:cs="Verdana" w:ascii="Verdana" w:hAnsi="Verdana"/>
          <w:iCs/>
          <w:sz w:val="22"/>
          <w:szCs w:val="22"/>
        </w:rPr>
        <w:t>IV - Registro de controle de consumo de combustível, com base na quilometragem auferida no odômetro das viaturas operacionais.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2</w:t>
      </w:r>
      <w:r>
        <w:rPr>
          <w:rFonts w:cs="Verdana" w:ascii="Verdana" w:hAnsi="Verdana"/>
          <w:bCs/>
          <w:sz w:val="22"/>
          <w:szCs w:val="22"/>
          <w:vertAlign w:val="superscript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As instituições estabelecerão livros ou bancos de dados próprios para os registros das informações e encaminharão relatórios mensais até o último dia útil à Superintendência de Apoio Administrativo e Operacional – SAAO da SEJUSP.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Parágrafo único. A Superintendência de Apoio Administrativo e Operacional – SAAO da SEJUSP expedirá documento requerendo o envio dos relatórios mensais, se expirar o prazo sem o devido encaminhamento.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ind w:left="0" w:right="49"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3º As instituições elaborarão portarias regulamentando internamente a presente resolução no prazo de um mês a partir da publicação desta Resolução, estabelecendo o respectivo gestor das ações estabelecidas, enviando uma cópia para a Superintendência de Apoio Administrativo e Operacional – SAAO da SEJUSP.</w:t>
      </w:r>
    </w:p>
    <w:p>
      <w:pPr>
        <w:pStyle w:val="Textoembloco"/>
        <w:ind w:left="0" w:right="0" w:firstLine="540"/>
        <w:rPr/>
      </w:pPr>
      <w:r>
        <w:rPr>
          <w:rFonts w:cs="Verdana" w:ascii="Verdana" w:hAnsi="Verdana"/>
          <w:szCs w:val="22"/>
        </w:rPr>
        <w:t>Art. 4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szCs w:val="22"/>
        </w:rPr>
        <w:t xml:space="preserve">Art. 5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>Campo Grande, 24 de junho de 2013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6:00Z</dcterms:created>
  <dc:creator>mariae</dc:creator>
  <dc:description/>
  <cp:keywords/>
  <dc:language>en-US</dc:language>
  <cp:lastModifiedBy>cbarbosa</cp:lastModifiedBy>
  <cp:lastPrinted>2013-06-05T11:46:00Z</cp:lastPrinted>
  <dcterms:modified xsi:type="dcterms:W3CDTF">2008-09-15T19:15:00Z</dcterms:modified>
  <cp:revision>3</cp:revision>
  <dc:subject/>
  <dc:title>RESOLUÇÃO SEJUSP MS Nº 403 – DE 08 DE NOVEMBRO DE 2007</dc:title>
</cp:coreProperties>
</file>