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701" w:leader="none"/>
          <w:tab w:val="left" w:pos="3969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ÇÃO NO DIÁRIO DIARIO OFICIAL Nº. 7.234, DE 18 DE JUNHO DE 2008, PAG. 22</w:t>
      </w:r>
    </w:p>
    <w:p>
      <w:pPr>
        <w:pStyle w:val="TextBody"/>
        <w:tabs>
          <w:tab w:val="clear" w:pos="708"/>
          <w:tab w:val="left" w:pos="1701" w:leader="none"/>
          <w:tab w:val="left" w:pos="3969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2835" w:leader="none"/>
        </w:tabs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RESOLUÇÃO “P” SEJUSP/MS/N° 66/08 – DE 17 DE JUNHO DE 2008.</w:t>
      </w:r>
    </w:p>
    <w:p>
      <w:pPr>
        <w:pStyle w:val="Recuodecorpodetexto2"/>
        <w:ind w:left="3402" w:hanging="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</w:rPr>
        <w:t xml:space="preserve">O SECRETÁRIO DE ESTADO DE JUSTIÇA E SEGURANÇA PÚBLICA, </w:t>
      </w:r>
      <w:r>
        <w:rPr>
          <w:rFonts w:cs="Verdana" w:ascii="Verdana" w:hAnsi="Verdana"/>
          <w:spacing w:val="20"/>
          <w:sz w:val="22"/>
        </w:rPr>
        <w:t xml:space="preserve">no uso das atribuições legais, </w:t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pacing w:val="20"/>
          <w:sz w:val="22"/>
        </w:rPr>
        <w:t>Considerando o Termo de Acordo de Cooperação Técnica celebrado por meio da Secretaria Nacional de Segurança Pública e o Estado de Mato Grosso do Sul, através da Secretaria de Estado de Justiça e Segurança Pública-MS,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  <w:t>R E S O L V E:</w:t>
      </w:r>
    </w:p>
    <w:p>
      <w:pPr>
        <w:pStyle w:val="Heading5Headline5"/>
        <w:widowControl/>
        <w:tabs>
          <w:tab w:val="clear" w:pos="708"/>
          <w:tab w:val="left" w:pos="8222" w:leader="none"/>
        </w:tabs>
        <w:spacing w:before="0" w:after="0"/>
        <w:ind w:firstLine="567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Textoembloco"/>
        <w:ind w:left="0" w:right="0" w:firstLine="567"/>
        <w:rPr>
          <w:rFonts w:ascii="Verdana" w:hAnsi="Verdana" w:cs="Verdana"/>
        </w:rPr>
      </w:pPr>
      <w:r>
        <w:rPr>
          <w:rFonts w:cs="Verdana" w:ascii="Verdana" w:hAnsi="Verdana"/>
        </w:rPr>
        <w:t>Designar os representantes abaixo relacionados para compor a Comissão para acompanhar e relatar a execução das Metas do Plano Diretor do Sistema Penitenciário do Estado de Mato Grosso do Sul, sob a Coordenação do primeiro.</w:t>
      </w:r>
    </w:p>
    <w:p>
      <w:pPr>
        <w:pStyle w:val="Textoembloco"/>
        <w:ind w:left="0" w:right="0"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5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RG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OYSIO FRANCO DE OLIVEI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perintendente de Políticas Penitenciária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ILTON VILLASANTI ROME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 Presidente da Agepen-M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IZ CARLOS TELLES JUNI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curador de Entidade Públic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DY TANU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esso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E MARIA MOTTA STRADIOTT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estor Penitenciário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FONSO CORRÊA BL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ficial Penitenciário</w:t>
            </w:r>
          </w:p>
        </w:tc>
      </w:tr>
    </w:tbl>
    <w:p>
      <w:pPr>
        <w:pStyle w:val="Textoembloco"/>
        <w:ind w:left="0" w:right="0"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embloco"/>
        <w:ind w:left="0" w:right="0"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embloco"/>
        <w:ind w:left="0" w:right="0" w:firstLine="567"/>
        <w:rPr/>
      </w:pPr>
      <w:r>
        <w:rPr>
          <w:rFonts w:cs="Verdana" w:ascii="Verdana" w:hAnsi="Verdana"/>
        </w:rPr>
        <w:t>Campo Grande, 17 de junho de 2008.</w:t>
      </w:r>
    </w:p>
    <w:p>
      <w:pPr>
        <w:pStyle w:val="Normal"/>
        <w:spacing w:lineRule="auto" w:line="360"/>
        <w:ind w:left="709" w:right="283" w:firstLine="56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WANTUIR FRANCISCO BRASIL JACINI</w:t>
      </w:r>
    </w:p>
    <w:p>
      <w:pPr>
        <w:pStyle w:val="Normal"/>
        <w:ind w:firstLine="56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cretário de Estado de Justiça e Segurança Pública</w:t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720" w:top="776" w:footer="1208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PARQUE DOS PODERES – BLOCO VI - CEP 79.031-902 - CAMPO GRANDE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SECRETARIA DE ESTADO DE JUSTIÇA E SEGURANÇA PÚBLICA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222" w:leader="none"/>
      </w:tabs>
      <w:ind w:left="-57" w:right="849" w:hanging="0"/>
      <w:jc w:val="both"/>
    </w:pPr>
    <w:rPr>
      <w:sz w:val="22"/>
    </w:rPr>
  </w:style>
  <w:style w:type="paragraph" w:styleId="Heading5Headline5">
    <w:name w:val="Heading 5.Headline5"/>
    <w:basedOn w:val="Normal"/>
    <w:next w:val="Normal"/>
    <w:qFormat/>
    <w:pPr>
      <w:widowControl w:val="false"/>
      <w:spacing w:before="240" w:after="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3:56:00Z</dcterms:created>
  <dc:creator>mariae</dc:creator>
  <dc:description/>
  <cp:keywords/>
  <dc:language>en-US</dc:language>
  <cp:lastModifiedBy>waleria.vasconcelos</cp:lastModifiedBy>
  <cp:lastPrinted>2008-05-16T08:34:00Z</cp:lastPrinted>
  <dcterms:modified xsi:type="dcterms:W3CDTF">2008-06-19T13:56:00Z</dcterms:modified>
  <cp:revision>2</cp:revision>
  <dc:subject/>
  <dc:title>RESOLUÇÃO SEJUSP MS Nº 403 – DE 08 DE NOVEMBRO DE 2007</dc:title>
</cp:coreProperties>
</file>