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PUBLICAÇÃO NO DIÁRIO DIARIO OFICIAL Nº. 7.769, DE 16 DE AGOSTO DE 2010, PAG. 16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ESOLUÇÃO SEJUSP MS Nº526 - DE 4 DE AGOSTO D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0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ind w:left="396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prova o Plano Diretor para a Implementação da Filosofia de Polícia Comunitária no Estado de Mato Grosso do Sul, e dá outras providências.</w:t>
      </w:r>
    </w:p>
    <w:p>
      <w:pPr>
        <w:pStyle w:val="Recuodecorpodetexto2"/>
        <w:ind w:left="396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z w:val="22"/>
          <w:szCs w:val="22"/>
        </w:rPr>
        <w:t xml:space="preserve">, no uso de suas atribuições legais que lhe conferem o art. 93, parágrafo único, inciso II da Constituição Estadual e o art. 72, inciso II da Lei 2.152, de 26 de outubro de 2000,  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 E S O L V E:</w:t>
      </w:r>
    </w:p>
    <w:p>
      <w:pPr>
        <w:pStyle w:val="TextBody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12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.  Fica aprovado o Plano Diretor para a Implementação da Filosofia de Polícia Comunitária no Estado de Mato Grosso do Sul, que tem por finalidade promover uma ampla integração da Polícia com a comunidade objetivando a melhoria da qualidade do serviço prestado, bem como, a mudança da imagem no contexto social e a conseqüente diminuição da incidência criminal, identificando, priorizando e buscando soluções em conjunto no Estado de Mato Grosso do Sul, constante do anexo único desta Resolução.</w:t>
      </w:r>
    </w:p>
    <w:p>
      <w:pPr>
        <w:pStyle w:val="Heading5Headline5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Heading5Headline5"/>
        <w:spacing w:before="0" w:after="12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2º.  Esta Resolução entra em vigor na data de sua publicaçã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 Revogam-se as disposições em contrário, especialmente a Resolução/SEJUSP/MS/N°332, de 09 de agosto de 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ampo Grande, 04 de agosto de 2010.</w:t>
      </w:r>
    </w:p>
    <w:p>
      <w:pPr>
        <w:pStyle w:val="Normal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WANTUIR FRANCISCO BRASIL JACINI</w:t>
      </w:r>
    </w:p>
    <w:p>
      <w:pPr>
        <w:pStyle w:val="Normal"/>
        <w:ind w:left="-5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Heading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nexo Único da </w:t>
      </w:r>
      <w:r>
        <w:rPr>
          <w:rFonts w:cs="Verdana" w:ascii="Verdana" w:hAnsi="Verdana"/>
          <w:b/>
          <w:sz w:val="22"/>
          <w:szCs w:val="22"/>
        </w:rPr>
        <w:t>Resolução SEJUSP MS Nº 526, de 04 de agosto de 2010.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LANO DIRETOR PARA A IMPLEMENTAÇÃO DA FILOSOFI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 POLÍCIA COMUNITÁRIA E A PRÁTICA DO POLICIAMENTO COMUNITÁRIO NO ESTADO DE MATO GROSSO DO SU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-3" w:hanging="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 ESTRATÉGIAS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envolver atividades administrativas, operacionais e sociais por intermédio dos Órgãos de Direção Geral, Setorial e Grandes Comandos, com o apoio da sociedade em geral, objetivando consolidar a implementação da filosofia de Polícia Comunitária em Mato Grosso do Sul.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 OBJETIVOS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. GERAL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over uma ampla integração da Polícia com a comunidade objetivando a melhoria da qualidade do serviço prestado, a mudança da imagem no contexto social e a conseqüente diminuição da incidência criminal, identificando, priorizando e buscando soluções em conjunto no Estado de Mato Grosso do Sul.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. ESPECÍFICOS:</w:t>
      </w:r>
    </w:p>
    <w:p>
      <w:pPr>
        <w:pStyle w:val="Normal"/>
        <w:tabs>
          <w:tab w:val="clear" w:pos="708"/>
          <w:tab w:val="left" w:pos="993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1)</w:t>
        <w:tab/>
        <w:t>Promover a participação da Sociedade nas questões de Polícia Comunitária, de forma a despertar o especial valor a ser dado ao cidadão e ao policial;</w:t>
      </w:r>
    </w:p>
    <w:p>
      <w:pPr>
        <w:pStyle w:val="Normal"/>
        <w:tabs>
          <w:tab w:val="clear" w:pos="708"/>
          <w:tab w:val="left" w:pos="993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2)</w:t>
        <w:tab/>
        <w:t xml:space="preserve"> Promover programas preventivos de segurança e prevenção, em especial no caso das drogas nas escolas e comunidades carentes, por meio indicadores precisos;</w:t>
      </w:r>
    </w:p>
    <w:p>
      <w:pPr>
        <w:pStyle w:val="Normal"/>
        <w:tabs>
          <w:tab w:val="clear" w:pos="708"/>
          <w:tab w:val="left" w:pos="993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3)</w:t>
        <w:tab/>
        <w:t>Obter a satisfação dos cidadãos com os serviços prestados pelo policiamento comunitário, por meio de indicadores precisos, apontando os níveis de satisfação e a excelência dos serviços prestados pelo policiamento comunitário;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4) Buscar a queda da incidência criminal nas áreas onde for implantado o policiamento comunitário;</w:t>
      </w:r>
    </w:p>
    <w:p>
      <w:pPr>
        <w:pStyle w:val="Normal"/>
        <w:spacing w:before="100" w:after="10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 xml:space="preserve">    5) Distinguir Polícia Comunitária e Policiamento Comunitário;</w:t>
      </w:r>
    </w:p>
    <w:p>
      <w:pPr>
        <w:pStyle w:val="Normal"/>
        <w:spacing w:before="100" w:after="10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 xml:space="preserve">    6) Promover o comprometimento de todo profissional das Instituições de Segurança Pública com o exercício da filosofia de Polícia Comunitária e a prática do Policiamento Comunitário;</w:t>
      </w:r>
    </w:p>
    <w:p>
      <w:pPr>
        <w:pStyle w:val="Normal"/>
        <w:spacing w:before="100" w:after="10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    7) Identificar os pontos fracos e as dificuldades da implantação da Polícia Comunitária, tabulando-os, identificando as causas, estabelecendo escala de prioridades para a redução de dessas dificuldades, desenvolvendo linhas específicas;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8) Criação de cartilhas e manuais de orientação da comunidade para informação e conscientização;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9) Conscientizar a importância do ético e moral do Policial Comunitário na relação com a comunidade local.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. RESULTADOS</w:t>
      </w:r>
    </w:p>
    <w:p>
      <w:pPr>
        <w:pStyle w:val="Normal"/>
        <w:tabs>
          <w:tab w:val="clear" w:pos="708"/>
          <w:tab w:val="left" w:pos="851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a.</w:t>
        <w:tab/>
        <w:t>Melhora da satisfação da população com o atendimento policial nas localidades com policiamento comunitário;</w:t>
      </w:r>
    </w:p>
    <w:p>
      <w:pPr>
        <w:pStyle w:val="Normal"/>
        <w:tabs>
          <w:tab w:val="clear" w:pos="708"/>
          <w:tab w:val="left" w:pos="851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b.</w:t>
        <w:tab/>
        <w:t>Aumento da confiança mútua e respeito entre comunidades e policiamento;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c. Criação de mecanismos de motivação pelos envolvidos na busca de resultados, que podem auxiliar na diminuição da incidência criminal;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d. Aumento da participação da comunidade nas questões de segurança pública; definição de metas e prioridades de atendimento (Estadual, Regional e local);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e. Maior envolvimento das autoridades locais nas questões de segurança pública; no estabelecimento de metas e prioridades bem como no apoio ao encaminhamento de soluções;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f. Gestão participativa resulta no comprometimento de todos os envolvidos, incentivando a busca da melhoria da produtividade e a qualidade na prestação dos serviços;</w:t>
      </w:r>
    </w:p>
    <w:p>
      <w:pPr>
        <w:pStyle w:val="Normal"/>
        <w:spacing w:before="100" w:after="10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 g. Conquista do interesse da Comunidade, principalmente daqueles que solicitam a ativação e ou construção de Bases Comunitárias de Segurança Pública, porém, não participam do plano de implantação da Polícia Comunitária.</w:t>
      </w:r>
    </w:p>
    <w:p>
      <w:pPr>
        <w:pStyle w:val="Normal"/>
        <w:tabs>
          <w:tab w:val="clear" w:pos="708"/>
          <w:tab w:val="left" w:pos="993" w:leader="none"/>
        </w:tabs>
        <w:spacing w:before="100" w:after="10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>4. MISSÃO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a.</w:t>
        <w:tab/>
        <w:t>Consolidar a Polícia Comunitária como filosofia e estratégia organizacional nas organizações policiais, conforme estabelecido nas políticas públicas de governo, políticas de comando e normas institucionais;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b. Estimular a integração e a parceria com os diversos segmentos sociais sejam de âmbito Estadual, Regional ou Municipal;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c. Expandir a filosofia e os princípios de Polícia Comunitária para todos os segmentos e atividades da Segurança Pública, estimulando a participação da comunidade como estratégia organizacional na prevenção da criminalidade;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d. Aprimorar o conhecimento profissional do profissional de Segurança Pública, motivando-o a atuar dentro dos preceitos do policiamento comunitário;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e. Adequar as atividades em desenvolvimento aos aspectos atuais, tendo como base as análises e avaliações realizadas pelos técnicos de segurança, organismos internacionais, nacionais e considerações da comunidade;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f. Desenvolver o policiamento comunitário, com a participação da comunidade, priorizando áreas carentes e de altos índices de criminalidade; 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g. Viabilizar o envolvimento da Comunidade com objetivos organizacionais claros e compartilhados que faz parte da filosofia de polícia comunitária, onde cada segmento (civil ou policial) estará fomentando o trabalho em equipe, na qual, a conjunção de esforços possa ser fundamental para o êxito organizacional, satisfazendo a população nos aspectos de segurança, salubridade e tranqüilidade pública.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>5.</w:t>
        <w:tab/>
        <w:t>LINHAS DE AÇÃO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ind w:firstLine="70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. Linha de Ação Nº 01 – AÇÕES POLÍTICAS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1)</w:t>
        <w:tab/>
        <w:t>Acompanhamento do desenvolvimento das estratégias para a implementação da filosofia de polícia comunitária, com divulgação dos resultados obtidos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2)</w:t>
        <w:tab/>
        <w:t xml:space="preserve"> Visitas e Palestras aos agentes políticos do Estado sensibilizando-os quanto aos aspectos da Polícia Comunitária e a necessidade da participação comunitária, divulgando as iniciativas da Polícia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4)</w:t>
        <w:tab/>
        <w:t xml:space="preserve"> Ampliar a interação da Instituição com os vários segmentos de representação comunitária atuante na população. 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>b.Linha de Ação Nº 02 – AÇÕES PEDAGÓGICAS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1)</w:t>
        <w:tab/>
        <w:t>Treinamento de policiais comunitários dando continuidade ao planejamento previsto e atualizando os conhecimentos sobre Polícia Comunitária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2)</w:t>
        <w:tab/>
        <w:t>Revisão e atualização da matéria de Polícia Comunitária nos cursos de Formação, Especialização e Aperfeiçoamento na Organização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3)</w:t>
        <w:tab/>
        <w:t>Treinamento de atualização para policiais que forem atuar em Bases Comunitárias de Segurança Pública, Delegacias Comunitárias, Bases Comunitárias Móveis e Policiamento Ostensivo (motorizado, a pé, bicicleta, etc)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4)</w:t>
        <w:tab/>
        <w:t>Seminários com os Chefes/Diretores de Unidades Policiais objetivando difundir as estratégias de direção e trocas de experiências e resultados obtidos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5)</w:t>
        <w:tab/>
        <w:t>Desenvolver Campanhas preventivas, educativas e de divulgação da filosofia de Polícia Comunitária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6)</w:t>
        <w:tab/>
        <w:t>Utilizar a estrutura de ensino, privilegiando a atividade operacional de polícia comunitária, como instrumento eficaz na transformação da cultura organizacional e na qualificação efetiva do policial comunitário para o exercício da profissão, com fulcro no conceito de cidadania;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)  Expandir a filosofia e os princípios de Polícia Comunitária para todos os segmentos e atividades da Corporação, estimulando a participação da comunidade. 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c. Linha de Ação Nº 03 – AÇÕES NORMATIVAS</w:t>
      </w:r>
    </w:p>
    <w:p>
      <w:pPr>
        <w:pStyle w:val="Normal"/>
        <w:tabs>
          <w:tab w:val="clear" w:pos="708"/>
          <w:tab w:val="left" w:pos="851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1)</w:t>
        <w:tab/>
        <w:t xml:space="preserve">  Análise e atualização das normas institucionais em vigor, à filosofia do Policiamento Comunitário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2)</w:t>
        <w:tab/>
        <w:t xml:space="preserve"> Implementação dos ajustes necessários para efetivação com base nas análises e avaliações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3)</w:t>
        <w:tab/>
        <w:t>Priorizar procedimentos específicos e objetivos dos policiais vinculados as atividades de Polícia Comunitária e Policiamento Comunitário, em todos os escalões de Comando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4)</w:t>
        <w:tab/>
        <w:t xml:space="preserve"> Normatização para o funcionamento da Coordenadoria Estadual de Polícia Comunitária;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5) Estabelecer normas para motivação dos Policiais engajados na implementação do policiamento comunitário.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d. Linha de Ação Nº 04 – AÇÕES INTEGRATIVAS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1)</w:t>
        <w:tab/>
        <w:t>Efetivação das Normas para o funcionamento da Comissão Estadual e Comissões Regionais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2)</w:t>
        <w:tab/>
        <w:t xml:space="preserve"> Estruturação, desenvolvimento e acompanhamento das Comissões Setoriais e do Conselho Diretivo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3) Estabelecimento de programas de visita às ações de Polícia Comunitária desenvolvidas em todo o Estado de Mato Grosso do Sul ou co-irmãs em âmbito nacional ou internacional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) Intensificar a ativação de Unidades policiais com base nas experiências já desenvolvidas no Estado;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) Promover uma ampla integração entre outros programas existentes (dentro e fora da Corporação);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6) Estimular a participação de autoridades e representantes dos poderes públicos constituíd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e.</w:t>
        <w:tab/>
        <w:t>Linha de Ação Nº 05 – MOBILIZAÇÃO COMUNITÁRIA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1) Avaliar as necessidades e carências específicas de cada comunidade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2)</w:t>
        <w:tab/>
        <w:t>Interagir com os Conselhos Comunitários de Segurança, buscando identificar, priorizar e a resolução de problemas em conjunto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3) Quebrar barreiras (paradigmas) que desmotivem a participação da comunidade, enfatizando e destacando a importância do envolvimento e comprometimento social nas questões de segurança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3)</w:t>
        <w:tab/>
        <w:t>Manter o desenvolvimento dos cursos de Policia Comunitária para os Profissionais de Segurança Pública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4)</w:t>
        <w:tab/>
        <w:t>Desenvolvimento de cursos de Polícia Comunitária para os membros dos Conselhos Comunitários de Segurança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5)</w:t>
        <w:tab/>
        <w:t>Desenvolvimento de seminários sobre Polícia Comunitária nas diversas regiões do Estado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6)</w:t>
        <w:tab/>
        <w:t>Desenvolvimentos de Programas preventivos nas Unidades de Policiamento com a participação dos Conselhos Comunitários de Segurança e lideranças locais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7)</w:t>
        <w:tab/>
        <w:t>Estimular a criação de caixas (urnas) sugestões do cidadão, para avaliação e críticas em relação aos trabalhos de Polícia Comunitária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8)</w:t>
        <w:tab/>
        <w:t>Destacar, pela imprensa ou reconhecimento coletivo, os bons serviços de policiais envolvidos em atividades de Polícia Comunitária.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f.</w:t>
        <w:tab/>
        <w:t>Linha de Ação Nº 06 – AÇÕES OPERACIONAIS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1)</w:t>
        <w:tab/>
        <w:t>Designar Unidades Comunitárias de Referência para o Programa objetivando o acompanhamento e a avaliação constante do programa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2)</w:t>
        <w:tab/>
        <w:t>Buscar fixar o profissional de segurança pública portador do Curso de Polícia Comunitária Pública, conforme preceitua as normas internas, para ser realizada uma melhor avaliação de desempenho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3)</w:t>
        <w:tab/>
        <w:t>Aplicar questionários de avaliação de desempenho dos policiais comunitários e do programa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ab/>
        <w:t>4)</w:t>
        <w:tab/>
        <w:t>Supervisionar e fiscalizar as atividades das unidades operacionais no que tange a implantação do policiamento comunitário, de forma a subsidiar o aperfeiçoamento do Programa de implantação;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) Elaborar e Distribuir Manual de Orientação ao cidadão;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) Elaborar cadastro contendo todas as iniciativas de polícia comunitária no Estado, para que sejam divulgadas e sirvam de subsídios para todas as Unidades Policiais para  implantação dentro da realidade de cada comunidade; 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) Institucionalizar a filosofia de polícia Comunitária a todos os segmentos da Segurança Pública, respeitando-se as missões constitucionais e normas internas.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47:00Z</dcterms:created>
  <dc:creator>ANTONIETA</dc:creator>
  <dc:description/>
  <cp:keywords/>
  <dc:language>en-US</dc:language>
  <cp:lastModifiedBy>thiago.reis</cp:lastModifiedBy>
  <cp:lastPrinted>2008-07-21T11:24:00Z</cp:lastPrinted>
  <dcterms:modified xsi:type="dcterms:W3CDTF">2010-08-16T12:58:00Z</dcterms:modified>
  <cp:revision>4</cp:revision>
  <dc:subject/>
  <dc:title>                   RESOLUÇÃO/SSP/MS/Nº 233/99    –     DE 19 DE AGOSTO DE 1999</dc:title>
</cp:coreProperties>
</file>