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DIARIO OFICIAL Nº. 7.754, DE 26 DE JULHO DE 2010, PAG. 9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ESOLUÇÃO SEJUSP MS Nº 524 - DE 23 DE JULHO D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0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vulga os concludentes do Curso de Multiplicador de Polícia Comunitária, e dá outras providências.</w:t>
      </w:r>
    </w:p>
    <w:p>
      <w:pPr>
        <w:pStyle w:val="Recuodecorpodetexto2"/>
        <w:tabs>
          <w:tab w:val="clear" w:pos="708"/>
          <w:tab w:val="left" w:pos="3686" w:leader="none"/>
        </w:tabs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" w:ascii="Verdana" w:hAnsi="Verdana"/>
          <w:b/>
          <w:bCs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>no uso das atribuições que lhe confere o art. 72, inciso II, da Lei nº 2.152, de 27 de dezembro de 2000,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-Bold"/>
          <w:b/>
          <w:b/>
          <w:bCs/>
          <w:sz w:val="22"/>
          <w:szCs w:val="22"/>
        </w:rPr>
      </w:pPr>
      <w:r>
        <w:rPr>
          <w:rFonts w:cs="Verdana-Bold" w:ascii="Verdana" w:hAnsi="Verdana"/>
          <w:b/>
          <w:bCs/>
          <w:sz w:val="22"/>
          <w:szCs w:val="22"/>
        </w:rPr>
        <w:t>R E S O L V E:</w:t>
      </w:r>
    </w:p>
    <w:p>
      <w:pPr>
        <w:pStyle w:val="Normal"/>
        <w:autoSpaceDE w:val="false"/>
        <w:ind w:firstLine="567"/>
        <w:jc w:val="both"/>
        <w:rPr>
          <w:rFonts w:ascii="Verdana" w:hAnsi="Verdana" w:cs="Verdana-Bold"/>
          <w:b/>
          <w:b/>
          <w:bCs/>
          <w:sz w:val="22"/>
          <w:szCs w:val="22"/>
        </w:rPr>
      </w:pPr>
      <w:r>
        <w:rPr>
          <w:rFonts w:cs="Verdan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1º Certificar os concludentes do Curso de Multiplicador de Polícia Comunitária ano 2010, realizado em Campo Grande-MS, nos períodos 05 a 09 de julho e de 19 a 23 de julho de 2010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deilson Rodrigues de Araújo - 1º SGT B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demilde Silva - 2º SGT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driana Mancilha Pivato - Policial Rodoviário Federal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Alaerson de Jesus Muniz - CAP B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Alcyone Alves dos Santos Silva - Guarda Municipal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Alexandra Maria Favaro - Delegada de Polícia Judiciári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Alexandre Araújo Barbosa - 1º SGT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Anderson Machado Padilha - 1º TEN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Antenor Camargo Leme - Delegado de Polícia Judiciári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Antonio Gilson Soares Santana - Policial Rodoviário Federal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Aroldo Luiz Estevão - MAJ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Carlos Augusto Pereira Regalo - 2º TEN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- Carlos Delano Gehring Leandro de Souza - Delegado de Polícia Judiciári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- Célio Ramos Barbosa - CAP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 - Cláudio Bezerra da Silva - 1º TEN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 - Cleia Irene da Silva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XVII - Denise Rosa Higa - 2º TEN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II - Divania Nunes da Silva - 2º SGT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X - Edcéia Pereira Gonçalves – Publicitári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 - Edilson José de Oliveira Ramos - CAP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 - Elson Salinas de Aragão - 2º SGT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I - Emerson Aparecido Carvalho - MAJ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II - Fábio Elias Amaral Cavalcante Gonçalves - 2º TEN PM;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2"/>
          <w:szCs w:val="22"/>
        </w:rPr>
      </w:pPr>
      <w:r>
        <w:rPr>
          <w:rFonts w:cs="TimesNewRomanPS-BoldMT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V - Felipe Rodrigues Gamarra Júnior - 1º SGT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 - Franco Alan da Silva Amorim - CAP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I - Glauce Lima de Oliveira Ramos Souza – Psicólog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II - Gomides Ferreira dos Santos Neto - Delegado de Polícia Judiciári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III - Greace Kally Simone Vedovato - Escrivã de Polícia Judiciári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X - Handerson Dias Rodrigues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 - Helio Gauto Rios - MAJ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 - Jorge Ohashi Rodrigues Júnior - 2º SGT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I - José Carlos Luiz de Oliveira - 1º TEN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II - Jucilene Sales da Silva de Mattos - 2º TEN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V - Juliano Cardoso Magalhães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 - Letícia Raquel Lopes Ramos - 2º TEN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I - Luciane Gonçalves Caniato - 2º TEN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II - Luzanira Joaquim do Nascimento - Guarda Municipal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III - Márcio Ávalos Cabanha - MAJ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X - Marco Antonio Arguelho da Silva - MAJ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 - Maria Aparecida Eleutério de Arruda - 2º TEN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 - Marilda do Carmo Rodrigues - Delegada de Polícia Judiciári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I - Massilon de Oliveira e Silva Neto - MAJ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XLIII - Maxuel Hermes Antunes - 2º TEN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V - Neidy Nunes Barbosa Centurião - CAP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 - Nélida Calonga Riquelme - 2º SGT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I - Nelson Antonio da Silva - TEN CEL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II - Orlando César Andretta - Guarda Municipal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III - Paulo Ribeiro dos Santos - CAP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X - Ramisés Samuel de Araújo - Investigador de Polícia Judiciári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 - Rinaldo Severo de Souza - 2º SGT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LI - Stefany Lewandovski Gimenes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I - Suelen Rodrigues Domingues - Guarda Municipal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II - Waldir Ribeiro Acosta - MAJ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V - Waltemar Aparecido Lima Vieira - 1º SGT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V - Wilton Vilas Boas de Paula - Delegado de Polícia Judiciária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Esta Resolução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Revogam-se as disposições em contrário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po Grande, 23 de julho de 2010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sz w:val="22"/>
          <w:szCs w:val="22"/>
        </w:rPr>
      </w:pPr>
      <w:r>
        <w:rPr>
          <w:rFonts w:cs="Verdana-Bold" w:ascii="Verdana" w:hAnsi="Verdana"/>
          <w:b/>
          <w:bCs/>
          <w:sz w:val="22"/>
          <w:szCs w:val="22"/>
        </w:rPr>
        <w:t>WANTUIR FRANCISCO BRASIL JACI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10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8-09T15:13:00Z</dcterms:modified>
  <cp:revision>3</cp:revision>
  <dc:subject/>
  <dc:title>                   RESOLUÇÃO/SSP/MS/Nº 233/99    –     DE 19 DE AGOSTO DE 1999</dc:title>
</cp:coreProperties>
</file>