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ÇÃO NO DIÁRIO DIARIO OFICIAL Nº. 7.739, DE 5 DE JULHO DE 2010, PAG. 7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ESOLUÇÃO SEJUSP MS Nº 521 - DE 25 DE JUNHO D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0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ivulgar os concludentes do Curso Nacional de Promotor de Polícia Comunitária – 9ª Turma ano 2010 – Novo Horizonte do Sul-MS, e dá outras providências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1º Certificar os concludentes da 9ª Turma do Curso Nacional de Promotor de Polícia Comunitária ano 2010, realizado em Novo Horizonte do Sul – MS, no período de 21 a 25 de junho de 2010. 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I - Adriana Aparecida Tack de Melo - Conselheira Tutelar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II - Alex Sandro Alves Pacheco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III - Anderson Ferreira Lopes - SD B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IV - André de Oliveira Castro -  CB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V - Antonio Carlos Polatto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VI - Cassia Alves Carneiro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  <w:lang w:val="en-US"/>
        </w:rPr>
      </w:pPr>
      <w:r>
        <w:rPr>
          <w:rFonts w:cs="Arial" w:ascii="Verdana" w:hAnsi="Verdana"/>
          <w:bCs/>
          <w:color w:val="000000"/>
          <w:sz w:val="22"/>
          <w:szCs w:val="22"/>
          <w:lang w:val="en-US"/>
        </w:rPr>
        <w:t>VII - Denilson Gonçalves - CB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  <w:lang w:val="en-US"/>
        </w:rPr>
      </w:pPr>
      <w:r>
        <w:rPr>
          <w:rFonts w:cs="Arial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VIII - Deraldo Meira Santana - CB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IX - Edcarlos Pereira da Costa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 - Ednaldo Costa Alecrim – Professor; 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 - Eleandro Correa Gonsaga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I - Eliel Rodrigues da Silva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II - Elton Cesar Muller - Secretário Escolar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V - Elton Jesus Barros Silva - SD B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V - Everton Leandro de Oliveira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VI - Felipe Mitudy Nagata Goto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VII - Ferdinand Duarte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VIII - Gilberto de Oliveira – 3° SGT B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X - Gilmar da Silva Costa - SD B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 - Gimal Nóbrega - CB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 - Handerson Dias Rodrigues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I - Huesley Paulo da Silva - CAP B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II - Jeovaldo Vieira dos Santos - Agente de Saúde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V - João Adriano Prianti - Agente de Saúde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V - João Marcos Ramos da Silva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VI - Josias Dias dos Santos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VII - Josimar Lopes Depieri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VIII - Juliano Aparecido da Silva - SD B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X - Jurandir Miranda – Conselheiro Tutelar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 - Karina Lopes de Paula – Psicóloga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I - Leandro Anselmo Canali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II - Lidiane Gomes Picoli – Secretária de Assistente Social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III - Lindomar Tiburcio de Lima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IV - Magno Sanches Barbosa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V - Margarida Matheus da Silva - Assistente Social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VI - Nilza dos Santos - Conselheira Tutelar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VII - Rafael Magalhães Dantas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XXVIII - Regiane Camargo de Souza - Diretora de Acompanhamento dos Programas Sociais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IX - Reinaldo Coimbra de Oliveira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 - Robson Magro de Souza - SD B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I - Ronaldo Soares Ribeiro – 1° SGT B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II - Sidinei Batista dos Santos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III - Sidinei de Almeida Pereira - Inspetor Escolar; 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IV - Sildete Araujo Gomes - Coordenadora Programas Sociais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V - Valdirene de Almeida Matos - Conselheira Tutelar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VI - Valmir Pereira Teixeira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VII - Vanderlei Cordeiro dos Santos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VIII - Vanessa Almeida Aquino – Professora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IX - Vantuil Rodrigues Reis - CB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L - Vera Lucia Rodrigues - Conselheira Tutelar.</w:t>
      </w:r>
    </w:p>
    <w:p>
      <w:pPr>
        <w:pStyle w:val="Normal"/>
        <w:ind w:firstLine="567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ampo Grande, 25 de junho de 2010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5:00Z</dcterms:created>
  <dc:creator>ANTONIETA</dc:creator>
  <dc:description/>
  <cp:keywords/>
  <dc:language>en-US</dc:language>
  <cp:lastModifiedBy>thiago.reis</cp:lastModifiedBy>
  <cp:lastPrinted>2008-07-21T11:24:00Z</cp:lastPrinted>
  <dcterms:modified xsi:type="dcterms:W3CDTF">2010-08-05T13:19:00Z</dcterms:modified>
  <cp:revision>4</cp:revision>
  <dc:subject/>
  <dc:title>                   RESOLUÇÃO/SSP/MS/Nº 233/99    –     DE 19 DE AGOSTO DE 1999</dc:title>
</cp:coreProperties>
</file>