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28, DE 17 DE JUNHO DE 2010, PAG. 8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518 - DE 9 DE JUNH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Altera dispositivos da Resolução n° 494, de 25 de janeiro de 2010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>, no uso das atribuições que lhe confere o art. 72, inciso II, da Lei nº 2.152, de 27 de dezembro de 2000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º O Art. 4° e o Art. 5° da Resolução n° 494, de 25 de janeiro de 2010, passará a vigorar com a seguinte redação: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  <w:t>“</w:t>
      </w:r>
      <w:r>
        <w:rPr>
          <w:rFonts w:cs="Verdana" w:ascii="Verdana" w:hAnsi="Verdana"/>
          <w:i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– Elional Gentil Neves Rodrigues – Presidente – 358.18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– Joice Aparecida Netto – Vice-Presidente – 930.04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- Cilimar José Cazelli – 1° Secretário - 9652892-6 MDF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V - Mélvio Marcelo Vendruscolo  - 2º Secretário - 4127228-7 SSP/PR.”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  <w:t>Art. 5° Serão membros efetivos do Conselho Comunitário no Município de Iguatemi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– Ariovaldo Fruto – Membro – 50423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- Edson Palla – Membro - 50507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– Eduardo Lacerda Revisan – Membro - 3602764-9 SSP/PR; 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V - Fabrício Secafen Mingati – Membro - 29586572-6 SSP/SP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 – Jarbas Marques Batista – Membro - 230930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 - João Medina Fernandes – Membro - 34883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II - José Carlos dos Santos – Membro - 434448 SSP/MS; 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III – Juraci Evangelista – Membro - 567192 SSP/MS; 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X - Marco Antonio Arce – Membro - 47381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 – Marcos Andros Mokayad Ferro – Membro - 91382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I – Sérgio Eduardo Silva – Membro - 29809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II - Vaunidia dos Santos – Membro - 3602653-7 SSP/PR.”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3°.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, 09 de junh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6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8-04T14:00:00Z</dcterms:modified>
  <cp:revision>3</cp:revision>
  <dc:subject/>
  <dc:title>                   RESOLUÇÃO/SSP/MS/Nº 233/99    –     DE 19 DE AGOSTO DE 1999</dc:title>
</cp:coreProperties>
</file>