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717, DE 31 DE MAIO DE 2010, PAG. 5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 517 - DE 28 DE MAIO D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vulgar os concludentes do Curso Nacional de Promotor de Polícia Comunitária – 7ª Turma ano 2010 – Naviraí-MS, e dá outras providências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7ª Turma do Curso Nacional de Promotor de Polícia Comunitária ano 2010, realizado em Naviraí –MS, no período de 24 a 28 de maio de 2010.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 - Altevir Florenciano Ferreira - SD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I - Aline Soares da Silva – Estudante; 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II - Anderson Fernando de Oliveira de Aquino - Investigador de Policia Judici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V - Anilson Moraes de Oliveira – 2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 – Antônio da Matta Ramon - SD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  <w:t>VI - Gicylau Pietrobelli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I - Claudenor Galiza dos Santos - Liderança Comunit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II - Clislaine Custódio Jacomeli  -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X - Cristiano Meira dos Santos - Auxiliar Administrativo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 - Dalmo Freitas Barbosa - SD PM RR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 - Donata Elaine de Andrade Fabro - Coordenadora Educacional de Trânsito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I - Eder Romero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  <w:t>XIII - Edsom Bianchi - 1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V - Edson Gimenes Lourenço - CB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 - Emerson Bueno de Souza - 3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I - Esmael Aparecido dos Santos Ramos Lopes - SD PM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II - Fabiana Rodrigues de Souza – Estudante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III - Hariel César Freire da Foncêca - SD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X - Idenilson Souza Silva - CB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 - Ivan dos Santos Souza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XI - Jefferson Pereira da Silva – Segurança; 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I - João Batista Nogueira - CB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II - João Lourenço dos Santos Neto - CB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V - José Aparecido dos Santos - Liderança Comunitária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 - José Ferreira Filho - 3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XVI - José Wanderlei Silva Ramires – Segurança; 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I - José Luis Pereira dos Santos - 3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II - Kátia Solange de Freitas Stokker – Estudante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X - Lucimar A. André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 - Luiz Antônio dos Santos - SD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 - Luiz Júlio da Costa - CB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I - Manoel Alves de Lima - CB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II - Marco Aurélio dos Santos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V - Nelson Francisco de Paula - 3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 - Oséias Bonatto de Souza - 3º SG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I - Paulo da Silva - CB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XXVII - Regiane J. Andrade – Estudante; 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  <w:t>XXXVIII - Reinaldo Gonçalves - ST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X - Rogério Pientka - SD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 - Ronaldo Antônio Tronbeta - SD B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I - Vagner Freitas Bonfim - SD PM;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II - Valmir Hermerson da Silva Rodrigues - Investigador de Policia Judiciária;</w:t>
      </w:r>
    </w:p>
    <w:p>
      <w:pPr>
        <w:pStyle w:val="Normal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  <w:szCs w:val="22"/>
        </w:rPr>
        <w:t>XLIII - Wanderson Chagas Zuca - Escrivão de Polícia Judiciária.</w:t>
      </w:r>
    </w:p>
    <w:p>
      <w:pPr>
        <w:pStyle w:val="Normal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28 de maio de 2010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0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8-04T13:35:00Z</dcterms:modified>
  <cp:revision>5</cp:revision>
  <dc:subject/>
  <dc:title>                   RESOLUÇÃO/SSP/MS/Nº 233/99    –     DE 19 DE AGOSTO DE 1999</dc:title>
</cp:coreProperties>
</file>