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PUBLICAÇÃO NO DIÁRIO DIARIO OFICIAL Nº. 7.714, DE 26 DE MAIO DE 2010, PAG. 11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ESOLUÇÃO SEJUSP MS Nº 514 - DE 21 DE MAIO D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0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vulgar os Concludentes do Curso Nacional de Promotor de Polícia Comunitária – 6ª Turma ano 2010 – Fátima do Sul-MS, e dá outras providências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-Bold"/>
          <w:b/>
          <w:b/>
          <w:bCs/>
          <w:sz w:val="22"/>
          <w:szCs w:val="22"/>
        </w:rPr>
      </w:pPr>
      <w:r>
        <w:rPr>
          <w:rFonts w:cs="Verdana-Bold" w:ascii="Verdana" w:hAnsi="Verdana"/>
          <w:b/>
          <w:bCs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>no uso das atribuições que lhe confere o art. 72, inciso II,da Lei nº 2.152, de 27 de dezembro de 2000, e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sz w:val="22"/>
          <w:szCs w:val="22"/>
        </w:rPr>
      </w:pPr>
      <w:r>
        <w:rPr>
          <w:rFonts w:cs="Verdana-Bold" w:ascii="Verdana" w:hAnsi="Verdana"/>
          <w:b/>
          <w:bCs/>
          <w:sz w:val="22"/>
          <w:szCs w:val="22"/>
        </w:rPr>
        <w:t>R E S O L V E:</w:t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sz w:val="22"/>
          <w:szCs w:val="22"/>
        </w:rPr>
      </w:pPr>
      <w:r>
        <w:rPr>
          <w:rFonts w:cs="Verdan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1º Certificar os concludentes da 6ª Turma do Curso Nacional de Promotor de Polícia Comunitária ano 2010, realizado em Fátima do Sul –MS, no período de 17 a 21 de maio de 2010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demir Pereira da Silva - CB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Alan José Santana - 3º SGT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Arilaine Silva Medeiros – Estudante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Carlos Humberto Alves da Silva - Investigador de Polícia Judiciári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Celso Vicente Trindade - Líder Comunitário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Cléuzio José dos Santos - 1º SGT B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Daniel de Castro Leite - SD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Darci Mendes Corrêa - ST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Edinei da Costa Sarafim - SD B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Eliélson Marques Gonçalves - SD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Élio Carvalho Ortega – Comunidade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- Erimá João Nunes - 3º SGT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I - Eronivaldo da Silva Vasconcelos Júnior - Escrivão de Polícia Judiciári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V - Evelise Rodrigues dos Santos - Investigadora de Polícia Judiciári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 - Franciele Soares Pereira - SD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 - Geise de Oliveira Bonfim - SD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I - Genilson José de Souza - Conselheiro Tutelar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II - Hugo de Leon Teixeira Duarte - SD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X - Ivan Alves Ferreira - 3º SGT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- Ivanilton Bandeira da Silveira - Líder Comunitário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 - Jesus José Ferachin - Líder Comunitário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I - João Pereira de Souza - Líder Comunitário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II - José Aparecido dos Santos - Presidente de Bairro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V - José Aparecido Soares - 1º SGT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V - José Cardoso Pereira - SD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VI - José Valmir Moreira da Cruz - 3º SGT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VII - Leir Francisco Silva Souza - SD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VIII - Londres Borges da Silva - CB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X - Luiz Antônio Diniz Viana - SD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 - Manoel Missias de Jesus - CB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 - Marcos Antonio Caires Souza - SD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I - Maria Chaves Gonçalves - Conselheira Tutelar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II - Maria Delfina Stivanelli – Estudante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V - Marli Ferreira Pisano - SD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V - Moacir de Souza Campos - CB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VI - Oldair Balduíno de Lima - 1º SGT B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VII - Reinaldo Francisco Costa - CB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VIII - Renato Aparecido Vessani – Imprens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X - Rodrigo José Araújo - SD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 - Rogério da Silva Lanza - SD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I - Rozélia Borba da Silva - Liderança Comunitári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II – Samuel Vieira - SD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XLIII - Hudney Cristiano Catelan - SD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IV - Sivaldo Arcanjo de Queiroz - CB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V – Sônia Maria Leonel Ramos – Professor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VI - Tatiane Oliveira de Andrade - Liderança Comunitári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VII – Teófilo Gonçalves Rafael da Silva - SD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VIII - Valdines Nascimento dos Santos - SD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IX - Valdir Rezende Alves - SD PM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 - Wellington da Silva Oliveira - SD PM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Esta Resolução entra em vigor na data de sua publicação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º Revogam-se as disposições em contrário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po Grande, 21 de maio de 2010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sz w:val="22"/>
          <w:szCs w:val="22"/>
        </w:rPr>
      </w:pPr>
      <w:r>
        <w:rPr>
          <w:rFonts w:cs="Verdana-Bold" w:ascii="Verdana" w:hAnsi="Verdana"/>
          <w:b/>
          <w:bCs/>
          <w:sz w:val="22"/>
          <w:szCs w:val="22"/>
        </w:rPr>
        <w:t>WANTUIR FRANCISCO BRASIL JACIN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2:00Z</dcterms:created>
  <dc:creator>ANTONIETA</dc:creator>
  <dc:description/>
  <cp:keywords/>
  <dc:language>en-US</dc:language>
  <cp:lastModifiedBy>thiago.reis</cp:lastModifiedBy>
  <cp:lastPrinted>2008-07-21T11:24:00Z</cp:lastPrinted>
  <dcterms:modified xsi:type="dcterms:W3CDTF">2010-05-26T14:47:00Z</dcterms:modified>
  <cp:revision>6</cp:revision>
  <dc:subject/>
  <dc:title>                   RESOLUÇÃO/SSP/MS/Nº 233/99    –     DE 19 DE AGOSTO DE 1999</dc:title>
</cp:coreProperties>
</file>